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Rekonstrukce komunikace Mendělejevova - 2. etapa - činnost TDI a koordinátora BOZP - 2021/011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d7cc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7c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d7cc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7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5:00Z</dcterms:created>
  <dc:creator>Zbyněk Tichý</dc:creator>
  <dc:description/>
  <dc:language>en-US</dc:language>
  <cp:lastModifiedBy>jezkovas</cp:lastModifiedBy>
  <dcterms:modified xsi:type="dcterms:W3CDTF">2021-10-11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