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dávka IT zařízení v DNS – 2021/010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v DNS - 2021/010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1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Vědecká knihovna, Pasteurova 3545/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arcela Hladík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 smlouvy obou stran.</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64603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62</Words>
  <Characters>23381</Characters>
  <CharactersWithSpaces>27289</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02:00Z</dcterms:created>
  <dc:creator>Zbyněk Tichý</dc:creator>
  <dc:description/>
  <dc:language>en-US</dc:language>
  <cp:lastModifiedBy>benesovav</cp:lastModifiedBy>
  <dcterms:modified xsi:type="dcterms:W3CDTF">2021-10-0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