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Příloha č. 3 – podrobná specifikace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21 - RESTAV, č. projektu CZ.02.2.67/0.0/0.0/18_059/0010209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148"/>
        <w:gridCol w:w="3249"/>
        <w:gridCol w:w="708"/>
        <w:gridCol w:w="1134"/>
        <w:gridCol w:w="1133"/>
        <w:gridCol w:w="1124"/>
      </w:tblGrid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0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pracovní - lev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00x1200(600X600)x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0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pracovní - prav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00x1200(600X600)x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0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ýsuv pro klávesnici lami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00 x 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0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davný kontejner ke sto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0 x 600 x 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0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říň policová - uzamykateln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00 x 400 x 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0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říň šat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00 x 600 x 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0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říň spisov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00 x 600 x 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0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říň policová mal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00 x 400 x 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0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ncelářské křeslo na kolečká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sací a jednací stů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800 x 800 x 7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ůloblouk k jednacímu sto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00 x 400 x 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říň s třídícími police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00 x 400 x 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gálová skří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00 x 400 x 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ídelní stůl mal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00 x 800 x 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idle dřevě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počet k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color w:val="000000"/>
          <w:sz w:val="20"/>
          <w:szCs w:val="20"/>
          <w:lang w:eastAsia="cs-CZ"/>
        </w:rPr>
        <w:t>Záruční doba 60 měsíců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b/>
              </w:rPr>
              <w:t xml:space="preserve"> stůl pracovní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levý  – 20 ks</w:t>
            </w:r>
          </w:p>
        </w:tc>
      </w:tr>
      <w:tr>
        <w:trPr>
          <w:trHeight w:val="3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20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o síle 25 mm s 2 mm ABS hranou, kabelové průchodky v rozích (2 k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e – boky z plných desek o síle 18 mm s ABS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třetí podnož – kovová centrální tubusová noha s povrchovou práškovou úpravou, barva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trnož je umístěna na kraji pod delší stranou stolu s kabelovými prostu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omený stůl ve tvaru L, tzv. LEVÝ s vnitřní obloukovou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rektifikace nohou s nastavitelnou výško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600 x 1200 (600x600) x 755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sz w:val="21"/>
                <w:szCs w:val="2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sz w:val="21"/>
                <w:szCs w:val="2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vanish/>
                <w:sz w:val="21"/>
                <w:szCs w:val="21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–</w:t>
            </w:r>
            <w:r>
              <w:rPr>
                <w:rFonts w:cs="Calibri" w:cstheme="minorHAnsi"/>
                <w:b/>
              </w:rPr>
              <w:t xml:space="preserve"> stůl pracovní – pravý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0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22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o síle 25 mm s 2 mm ABS hranou, kabelové průchodky v rozích (2 k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e – boky z plných desek o síle 18 mm s ABS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třetí podnož – kovová centrální tubusová noha, s povrchovou práškovou úpravou, barva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trnož je umístěna na kraji pod delší stranou stolu, s kabelovými prostu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omený stůl ve tvaru L, tzv. PRAVÝ s vnitřní obloukovou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á rektifikace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600 x 1200 (600x600) x 755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–</w:t>
            </w:r>
            <w:r>
              <w:rPr>
                <w:rFonts w:cs="Calibri" w:cstheme="minorHAnsi"/>
                <w:b/>
              </w:rPr>
              <w:t xml:space="preserve"> výsuv pro klávesnici lamino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40 k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59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o síle 18 mm, s 2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- </w:t>
            </w: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kovové kolejničky s rolničk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700 x 400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 –</w:t>
            </w:r>
            <w:r>
              <w:rPr>
                <w:rFonts w:cs="Calibri" w:cstheme="minorHAnsi"/>
                <w:b/>
              </w:rPr>
              <w:t xml:space="preserve"> přídavný kontejner ke stolu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40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 o tloušťce 18 mm, s 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da pln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úchytky chromové zaoblené US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5 samostatných šuplík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uzamykateln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á rektifikace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400 x 600 x 755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 –</w:t>
            </w:r>
            <w:r>
              <w:rPr>
                <w:rFonts w:cs="Calibri" w:cstheme="minorHAnsi"/>
                <w:b/>
              </w:rPr>
              <w:t xml:space="preserve"> skříň policová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40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ůda i dno o tloušťce 25 mm, přední strana s 2 mm ABS hranou, ostatní hrany s 1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oky korpusů v tloušťce 18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da pl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o tloušťce 18 mm s ABS hranou, volné uložení (možnost nastavení polohy polic),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dvoukřídlé, pl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amykání dvoubodov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úchytky chromové zaoblené US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á rektifikace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00 x 400 x 1920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 –</w:t>
            </w:r>
            <w:r>
              <w:rPr>
                <w:rFonts w:cs="Calibri" w:cstheme="minorHAnsi"/>
                <w:b/>
              </w:rPr>
              <w:t xml:space="preserve"> skříň šatní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0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v mm</w:t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ůda i dno o tloušťce 25 mm, přední strana s 2 mm ABS hranou, ostatní hrany s 1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oky korpusů v tloušťce 18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da pl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1 pevná police o tloušťce 25 mm s ABS hranou v horní části skří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šatní tyč, chromová, v celé šířce skří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dvoukřídlé, pln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úchytky chromové zaoblené US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á rektifikace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00 x 600 x 1920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 –</w:t>
            </w:r>
            <w:r>
              <w:rPr>
                <w:rFonts w:cs="Calibri" w:cstheme="minorHAnsi"/>
                <w:b/>
              </w:rPr>
              <w:t xml:space="preserve"> skříň spisovní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40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ůda i dno o tloušťce 25 mm, přední strana s 2 mm ABS hranou, ostatní hrany s 1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oky korpusů v tloušťce 18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da pl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2 police uprostřed skříně o tloušťce 25 mm, horní a dolní police o tloušťce 18 mm, s 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dvoukřídlé, pln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úchytky chromové zaoblené US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kříň se skládá ze dvou samostatných skříněk, umístěných v horní a dolní části s otevřeným prostorem mezi ni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á rektifikace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00 x 400 x 1920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 –</w:t>
            </w:r>
            <w:r>
              <w:rPr>
                <w:rFonts w:cs="Calibri" w:cstheme="minorHAnsi"/>
                <w:b/>
              </w:rPr>
              <w:t xml:space="preserve"> skříň policová malá 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40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ůda i dno o tloušťce 25 mm, přední strana s 2 mm ABS hranou, ostatní hrany s 1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oky korpusů v tloušťce 18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da pl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dvoukřídlé, pln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úchytky chromové zaoblené US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amykání jednobodové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á rektifikace nohou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00 x 400 x 1150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694"/>
        <w:gridCol w:w="2405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 –</w:t>
            </w:r>
            <w:r>
              <w:rPr>
                <w:rFonts w:cs="Calibri" w:cstheme="minorHAnsi"/>
                <w:b/>
              </w:rPr>
              <w:t xml:space="preserve"> kancelářské křeslo na kolečkách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40 ks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celočalouně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edák a opěrák ze studené pě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– dle požadavku zákazníka po vybrání dodavatele a dle jeho barevných možnost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29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tvarování opěradla musí umožňovat podporu v bederní části a boční vedení trup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29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synchronní mechanismus s pětinásobnou aretací a možností plynulé proměny úhlu sedáku a opěrák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astavení tuhosti mechanismu podle tělesné hmotnosti uži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lečka s větším průměr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a sedáku nastavitelná pomocí plynového pís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astavení hloubky sedáku mechanismus S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astavení výšky opěráku se zámkem, ovládací tlačítko na spodní hraně opěra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é područ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HD – výškově a úhlově nastavitelná opěrka hlavy (podhlavní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1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ruka 60 měsíc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V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660 x 1150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÷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x hloubka sedáku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460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÷530 x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46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 –</w:t>
            </w:r>
            <w:r>
              <w:rPr>
                <w:rFonts w:cs="Calibri" w:cstheme="minorHAnsi"/>
                <w:b/>
              </w:rPr>
              <w:t xml:space="preserve"> psací a jednací stůl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1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40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o síle 25 mm s 2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e – boky z plných desek lamina umístěné na koncích kratších hran stolu o síle 18 mm s 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trnož je umístěna uprostřed stolu (možnost sezení z obou stran stol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osazené výškově stavitelnou rektifikac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800 x 800 x 755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1 –</w:t>
            </w:r>
            <w:r>
              <w:rPr>
                <w:rFonts w:cs="Calibri" w:cstheme="minorHAnsi"/>
                <w:b/>
              </w:rPr>
              <w:t xml:space="preserve"> půloblouk k jednacímu stolu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1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40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o síle 25 mm s 2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 – kovová centrální tubusová noha s povrchovou práškovou úpravou, barva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 osazena výškově stavitelnou rektifika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800 x 400 x 755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2 –</w:t>
            </w:r>
            <w:r>
              <w:rPr>
                <w:rFonts w:cs="Calibri" w:cstheme="minorHAnsi"/>
                <w:b/>
              </w:rPr>
              <w:t xml:space="preserve"> skříň s třídícími policemi 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ůda i dno o tloušťce 22 ÷ 2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hrany ošetřeny 2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statní stěny o tloušťce 16 ÷ 18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da pl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počet přihrádek 39 ÷ 4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osazené výškově stavitelnou rektifikac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00 x 400 x 1820 (1920)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 –</w:t>
            </w:r>
            <w:r>
              <w:rPr>
                <w:rFonts w:cs="Calibri" w:cstheme="minorHAnsi"/>
                <w:b/>
              </w:rPr>
              <w:t xml:space="preserve"> regálová skříň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0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ůda i dno o tloušťce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hrany ošetřeny 2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oky korpusu v tloušťce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da p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o tloušťce 18 mm, hrany ošetřeny ABS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počet polic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osazené výškově stavitelnou rektifika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00 x 400 x 1920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4–</w:t>
            </w:r>
            <w:r>
              <w:rPr>
                <w:rFonts w:cs="Calibri" w:cstheme="minorHAnsi"/>
                <w:b/>
              </w:rPr>
              <w:t xml:space="preserve"> jídelní stůl malý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15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40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bu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vový rám a nohy. Povrch ošetřen práškovou barv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zakončení nohou na ochranu podlahových kry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800 x 800 x 750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5 –</w:t>
            </w:r>
            <w:r>
              <w:rPr>
                <w:rFonts w:cs="Calibri" w:cstheme="minorHAnsi"/>
                <w:b/>
              </w:rPr>
              <w:t xml:space="preserve"> židle dřevěná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60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6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sedák i opěrák z lakované bukové překliž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 opěráku oválný horizontální otvor nebo otvory, z důvodu lepší manipu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b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stra kovová, povrchová úprava hliník, barva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kluzáky na ochranu podlahových kryt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410 x 870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718669"/>
    </w:sdtPr>
    <w:sdtContent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3779520" cy="647065"/>
              <wp:effectExtent l="0" t="0" r="0" b="0"/>
              <wp:docPr id="2" name="Obrázek 38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8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9520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2CCA7-F50B-4081-9562-F6336BF71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28</Words>
  <Characters>7217</Characters>
  <CharactersWithSpaces>8728</CharactersWithSpaces>
  <Paragraphs>1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9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1-09-30T10:5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