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, technické kvalifikac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2"/>
        </w:rPr>
      </w:pPr>
      <w:r>
        <w:rPr>
          <w:rFonts w:cs="Arial"/>
          <w:b/>
          <w:color w:val="000000"/>
          <w:sz w:val="22"/>
        </w:rPr>
        <w:t>Protichlórová opatření - výsadba zeleně - 2021/010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a § 79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33</Words>
  <Characters>3151</Characters>
  <CharactersWithSpaces>3677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9-1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