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Z.1.07/2.2.00/28.02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ona Culturae. Inovace uměnovědných oborů různých součástí UJE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jištění exkurze studentů FF, PF a FUD UJEP do Florencie – 2013/0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užba – doprava a ubytování os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widowControl w:val="false"/>
              <w:rPr/>
            </w:pPr>
            <w:r>
              <w:rPr/>
              <w:t>Filozofická Fakulta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ření 13, 400 91 Ústí nad Lab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. Ing. Aleš Havlíček</w:t>
            </w:r>
            <w:r>
              <w:rPr/>
              <w:t xml:space="preserve"> děkan</w:t>
            </w:r>
          </w:p>
          <w:p>
            <w:pPr>
              <w:pStyle w:val="Normal"/>
              <w:widowControl w:val="false"/>
              <w:rPr/>
            </w:pPr>
            <w:r>
              <w:rPr/>
              <w:t>havlicek@oikoymenh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ng. Lukáš Kožíšek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el.: 475 286 3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2. 2013 zahájení</w:t>
            </w:r>
          </w:p>
          <w:p>
            <w:pPr>
              <w:pStyle w:val="Normal"/>
              <w:widowControl w:val="false"/>
              <w:rPr/>
            </w:pPr>
            <w:r>
              <w:rPr/>
              <w:t>28.2. 2012, 11:30 ukon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mětem zakázky je zajištění exkurze pro 40 studentů UJEP konané ve Florencii v Itálii v rámci projektu CZ.1.07/2.2.00/28.02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ne 8. 4. 2013</w:t>
            </w:r>
            <w:r>
              <w:rPr/>
              <w:t xml:space="preserve"> odjezd z Ústí nad Labem – odjezd od VŠ kolejí v 18:0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ne 9. 4. 2013</w:t>
            </w:r>
            <w:r>
              <w:rPr/>
              <w:t xml:space="preserve"> – v ranních hodinách příjezd do Florencie, celodenní prohlídka města, večer ubytování (4x nocleh na jednom místě), potřeba autobusu pouze v případě, že ubytování bude  mimo centrum Florenci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ne 10. 4. 2013</w:t>
            </w:r>
            <w:r>
              <w:rPr/>
              <w:t xml:space="preserve"> – celodenní výjezd z Florencie do Sienny, návrat zpět na nocl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ne 11. 4. 2013</w:t>
            </w:r>
            <w:r>
              <w:rPr/>
              <w:t xml:space="preserve"> – Florencie, potřeba autobusu pouze v případě, že ubytování bude  mimo centrum Florencie.</w:t>
            </w:r>
          </w:p>
          <w:p>
            <w:pPr>
              <w:pStyle w:val="Normal"/>
              <w:widowControl w:val="false"/>
              <w:rPr/>
            </w:pPr>
            <w:r>
              <w:rPr/>
              <w:t>nocl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ne 12. 4. 2013</w:t>
            </w:r>
            <w:r>
              <w:rPr/>
              <w:t xml:space="preserve"> - Florencie, potřeba autobusu pouze v případě, že ubytování bude  mimo centrum Florencie.</w:t>
            </w:r>
          </w:p>
          <w:p>
            <w:pPr>
              <w:pStyle w:val="Normal"/>
              <w:widowControl w:val="false"/>
              <w:rPr/>
            </w:pPr>
            <w:r>
              <w:rPr/>
              <w:t>nocl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ne 13. 4. 2013</w:t>
            </w:r>
            <w:r>
              <w:rPr/>
              <w:t xml:space="preserve"> – v ranních hodinách příjezd do obce MANTOVA – zastávka na 9 h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ne 14. 4. 2013</w:t>
            </w:r>
            <w:r>
              <w:rPr/>
              <w:t xml:space="preserve"> – návrat do Ústí nad Labem v poledních hodinách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 </w:t>
            </w:r>
            <w:r>
              <w:rPr/>
              <w:t>Požadujeme vlastní vozidlo klimatizované s platnou asistenční službou po ČR, dle standardů Euro 4. Vybavení: Sociální zařízení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Pro studenty požadujeme ubytování v hostelech nebo internátech, nejvýše však v kategorii </w:t>
            </w:r>
            <w:r>
              <w:rPr>
                <w:rtl w:val="true"/>
              </w:rPr>
              <w:t>٭٭</w:t>
            </w:r>
            <w:r>
              <w:rPr/>
              <w:t xml:space="preserve"> </w:t>
            </w:r>
            <w:r>
              <w:rPr/>
              <w:t xml:space="preserve">v centru města bez jídla.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</w:rPr>
              <w:t xml:space="preserve">Exkurze se účastní 2 pedagogové </w:t>
            </w:r>
            <w:r>
              <w:rPr/>
              <w:t>(celkem tedy 42 osob)</w:t>
            </w:r>
            <w:r>
              <w:rPr>
                <w:b/>
              </w:rPr>
              <w:t xml:space="preserve">, pro ně požadujeme rezervované ubytování a dopravné fakturovat zvlášť. 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Ubytování řidičů nehradíme.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PV kod:</w:t>
              <w:br/>
              <w:t>60170000-0 Pronájem vozidel k přepravě osob s řidičem</w:t>
              <w:br/>
              <w:t>63510000-7 Provozování cestovních agentur a podobné služ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91 000,- Kč bez DPH</w:t>
            </w:r>
            <w:r>
              <w:rPr/>
              <w:t xml:space="preserve"> za </w:t>
            </w:r>
            <w:r>
              <w:rPr>
                <w:bCs/>
              </w:rPr>
              <w:t>dopravu klimatizovaným autobusem Euro 4 (včetně všech daní a poplatků, daň z obratu „UMSt“ za německý úsek cesty a daň z obratu za rakouský úsek cesty, parkovné a vjezdy do města Florencie, Sienna a Mantova a další náklady spojené s cestou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148 000,- Kč bez DPH</w:t>
            </w:r>
            <w:r>
              <w:rPr>
                <w:bCs/>
              </w:rPr>
              <w:t xml:space="preserve"> za ubytování v centru Florencie pro 40 studentů (4 noci) – dle příručky ESF č. 5 je možné ubytování v hostelech, internátech, turistických ubytovnách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Předpokládaná hodnota celkem: </w:t>
            </w:r>
            <w:r>
              <w:rPr>
                <w:b/>
                <w:bCs/>
              </w:rPr>
              <w:t>239 000,- Kč bez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kázka malého rozsahu s uveřejněním mimo režim zákona č. 137/2006 Sb., o veřejných zakázkách ve znění pozdějších předpisů.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Zadavatel si vyhrazuje právo výběrové řízení do podpisu smlouvy s dodavatelem kdykoliv po předchozím zdůvodnění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widowControl w:val="false"/>
              <w:rPr/>
            </w:pPr>
            <w:r>
              <w:rPr/>
              <w:t>Přeprava a ubytování budou realizovány v období 8. - 14. 4. 2013</w:t>
            </w:r>
          </w:p>
          <w:p>
            <w:pPr>
              <w:pStyle w:val="Normal"/>
              <w:widowControl w:val="false"/>
              <w:rPr/>
            </w:pPr>
            <w:r>
              <w:rPr/>
              <w:t>Místo plnění veřejné zakázky: E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y se podávají elektronicky do systému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 xml:space="preserve">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pracovní dny od 8.00 – 15.00 hodin, v poslední den lhůty do 11.30 hodin.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ejnižší nabídková cena – váha 100 %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Hodnocení bude provádět komise, složená ze zástupců realizačního týmu projektu.</w:t>
            </w:r>
          </w:p>
        </w:tc>
      </w:tr>
      <w:tr>
        <w:trPr>
          <w:trHeight w:val="3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</w:rPr>
            </w:pPr>
            <w:r>
              <w:rPr/>
              <w:t>Čestné prohlášení je přílohou č. 1 této výzvy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může veřejnou zakázku malého rozsahu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V Ústí nad Labem dne 30. 1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Doc. Ing. Aleš Havlíček</w:t>
      </w:r>
      <w:r>
        <w:rPr/>
        <w:t xml:space="preserve"> </w:t>
        <w:tab/>
        <w:tab/>
        <w:tab/>
        <w:tab/>
        <w:tab/>
        <w:tab/>
        <w:tab/>
        <w:tab/>
        <w:tab/>
        <w:tab/>
        <w:t>děkan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2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Lukas.kozisek@uje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7pt;margin-top:-33.65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3140b"/>
    <w:rPr>
      <w:color w:val="0000FF"/>
      <w:u w:val="single"/>
    </w:rPr>
  </w:style>
  <w:style w:type="character" w:styleId="ZkladntextChar" w:customStyle="1">
    <w:name w:val="Základní text Char"/>
    <w:qFormat/>
    <w:rsid w:val="00b3140b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b314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b314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semiHidden/>
    <w:qFormat/>
    <w:rsid w:val="00b314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b31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rsid w:val="00b3140b"/>
    <w:rPr>
      <w:rFonts w:ascii="Consolas" w:hAnsi="Consolas" w:eastAsia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bad"/>
    <w:rPr>
      <w:rFonts w:ascii="Tahoma" w:hAnsi="Tahoma" w:eastAsia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9d522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39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39a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39a9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140b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4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b3140b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b3140b"/>
    <w:pPr/>
    <w:rPr>
      <w:rFonts w:ascii="Consolas" w:hAnsi="Consolas" w:eastAsia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3140b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bad"/>
    <w:pPr/>
    <w:rPr>
      <w:rFonts w:ascii="Tahoma" w:hAnsi="Tahoma"/>
      <w:sz w:val="16"/>
      <w:szCs w:val="16"/>
    </w:rPr>
  </w:style>
  <w:style w:type="paragraph" w:styleId="Listparagraphcxsplast" w:customStyle="1">
    <w:name w:val="listparagraphcxsplast"/>
    <w:basedOn w:val="Normal"/>
    <w:qFormat/>
    <w:rsid w:val="00a459ec"/>
    <w:pPr>
      <w:spacing w:beforeAutospacing="1" w:afterAutospacing="1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d522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39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39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Lukas.kozisek@ujep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5</Pages>
  <Words>1134</Words>
  <Characters>6696</Characters>
  <CharactersWithSpaces>78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6:00Z</dcterms:created>
  <dc:creator>Aleš Klicnar</dc:creator>
  <dc:description/>
  <dc:language>en-US</dc:language>
  <cp:lastModifiedBy>Lukáš Kožíšek</cp:lastModifiedBy>
  <cp:lastPrinted>2012-08-09T09:00:00Z</cp:lastPrinted>
  <dcterms:modified xsi:type="dcterms:W3CDTF">2013-02-08T14:55:00Z</dcterms:modified>
  <cp:revision>8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