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3.00/30.006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až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iel 3 1001144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5/3.2.00/12.022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NEFLT CZ.1.07/2.4.00/31.007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– 5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578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270510</wp:posOffset>
          </wp:positionH>
          <wp:positionV relativeFrom="paragraph">
            <wp:posOffset>-63500</wp:posOffset>
          </wp:positionV>
          <wp:extent cx="5331460" cy="1302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264920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3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1615</wp:posOffset>
          </wp:positionH>
          <wp:positionV relativeFrom="paragraph">
            <wp:posOffset>105219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4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Ziel-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89145" cy="1284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8914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dc:language>en-US</dc:language>
  <cp:lastModifiedBy>Ing. Eva Krumpová</cp:lastModifiedBy>
  <cp:lastPrinted>2009-12-02T13:42:00Z</cp:lastPrinted>
  <dcterms:modified xsi:type="dcterms:W3CDTF">2013-01-21T08:39:00Z</dcterms:modified>
  <cp:revision>2</cp:revision>
  <dc:subject/>
  <dc:title/>
</cp:coreProperties>
</file>