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A K PROKÁZÁNÍ SPLNĚNÍ KVALIFIKACE VEŘEJNÉ ZAJÁZKY V DYNAMICKÉM NÁKUPNÍM SYSTÉMU PRO </w:t>
      </w:r>
      <w:r>
        <w:rPr>
          <w:rFonts w:cs="Arial" w:ascii="Arial" w:hAnsi="Arial"/>
          <w:b/>
          <w:bCs/>
          <w:lang w:val="cs-CZ"/>
        </w:rPr>
        <w:t>KANCELÁŘSKÉ POTŘE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6391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kancelářských potřeb v DNS – 2013/0009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dodávka kancelářských potřeb pro pedagogickou fakultu, filozofickou fakultu, rektorát UJEP, fakultu zdravotnických studií, přírodovědeckou fakultu, projekt Corona Culturae CZ.1.07/2.2.00/28.285, projekt NAKI - Turčan (Umělecká výměna regionu Krušnohoří, projekt NAKI DF 12P01OVV009 - Dokumentace, digitalizace a prezentace ohroženého kult. Dědictví v příhraniční oblasti severozápadních Čech, projekt Otevřená univerzita, reg.č. CZ.1.07/2.3.00/35.0044, projekt Příhraničí 2.0. č.100105456, projekt InWest č. 100012813 a projekt INPOK č.100088915, viz příloha č. 1 –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loze č. 1 je podrobný seznam rozdělen do 6 listů a to na celkový součet, PF (pedagogická fakulta), FF (filozofická fakulta), REK (rektorát), FZS (fakulta zdravotnických studií) a PŘF (přírodovědecká fakul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559"/>
      </w:tblGrid>
      <w:tr>
        <w:trPr>
          <w:trHeight w:val="17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celářské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ličková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1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nící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2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načkov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5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to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6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stě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7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eslicí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6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nické zbož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7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rostřed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1929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ás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1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tekuti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2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3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plně do korekčních p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4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ické vymazáv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5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éry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0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licí přepážky do zásuv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1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řihrádky na dopisy nebo organizé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2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věsné organizé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3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bice na ukládání spi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7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0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cí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1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3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ché stírací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4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říd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5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ývěsk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6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istící sady na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7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věsné věšáky a držá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8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ílé a magnetick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íl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slušenství k bíl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ny k bíl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2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ny k flipchartů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3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netick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írací pomůcky k magnetick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1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cí systém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0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če porad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1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ínové kalendáře a náhradní vlož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2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ránka na návr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3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obné kancelářské vybave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0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šívací svorky, cvočky, napíná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1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vo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2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píná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3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oužkové vazače a kancelářské 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oužkové vaz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1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nky na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 kancelářské 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evírače dopisů, sešívačky a děro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evírače dopi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1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ší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dstraňovače sešívacích svor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1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ro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3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určený k psa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oky k flipchartů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1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určený k tis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3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mopropisovací nebo jiný kopír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otokopírovací a xer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2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tokopír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3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er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4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celářské potřeby z papíru a ostatní zbož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0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álky, dopisnice a korespondenční lís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isni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1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spondenční lís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2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3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isní sad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4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určený k tis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1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určený k psa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2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apír pro počítačové tiskárny v kontinuální formě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3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ače, přihrádky na dopisy a dokumenty a podobné výrob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5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ihrádky na kancelářské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6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papírnické výrobky jiné než tiskopis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s okn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1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bez ok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2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rentgenové 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3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známkov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20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7. 2. 2013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14. 2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</w:rPr>
        <w:t>135 000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 dalšího hodnocení nabídku, která překročí finanční objem projektu ve výši: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2A - Corona Culturae CZ.1.07/2.2.00/28.285) 4 793,- Kč bez DPH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2C - NAKI - Turčan (Umělecká výměna regionu Krušnohoří) 7 265,- Kč bez DPH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2D - NAKI DF 12P01OVV009 - Dokumentace, digitalizace a prezentace ohroženého kult. Dědictví v příhraniční oblasti severozápadních Čech 1 576,90 Kč bez DPH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E - projekt Otevřená univerzita, (CZ.1.07/2.3.00/35.0044) 1 641,71 Kč bez DPH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3F - projekt Otevřená univerzita, (CZ.1.07/2.3.00/35.0044) 4 217,- Kč bez DPH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3G - projekt Otevřená univerzita, (CZ.1.07/2.3.00/35.0044) 3 165,- Kč bez DPH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3H - projekt Otevřená univerzita, (CZ.1.07/2.3.00/35.0044) 8 738,64 Kč bez DPH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4A - projekt Otevřená univerzita, (CZ.1.07/2.3.00/35.0044) 5 115,50 Kč bez DPH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5A - projekt Otevřená univerzita, (CZ.1.07/2.3.00/35.0044) 7 344,- Kč bez DPH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135 000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do 14 dnů od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Univerzita Jana Evangelisty Purkyně v Ústí nad Labem, Fakulta sociálně ekonomická, Moskevská 54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A – 2E – Univerzita Jana Evangelisty Purkyně v Ústí nad Labem, Filozofi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A – 3I – Univerzita Jana Evangelisty Purkyně v Ústí nad Labem, Rektorát UJEP, Pasteurova 1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A – 4B – Univerzita Jana Evangelisty Purkyně v Ústí nad Labem, Fakulta zdravotnických studií, Velká hradební 13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>5A, 5D - Univerzita Jana Evangelisty Purkyně v Ústí nad Labem, Přírodověde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>5B, 5C, 5E, 5F a 5G - Univerzita Jana Evangelisty Purkyně v Ústí nad Labem, Přírodovědecká fakulta, Klíšská 30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…………………. 2013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srajbrv</cp:lastModifiedBy>
  <cp:lastPrinted>2011-04-20T11:09:00Z</cp:lastPrinted>
  <dcterms:modified xsi:type="dcterms:W3CDTF">2013-02-05T14:18:00Z</dcterms:modified>
  <cp:revision>52</cp:revision>
  <dc:subject/>
  <dc:title/>
</cp:coreProperties>
</file>