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á specifikace</w:t>
      </w:r>
    </w:p>
    <w:p>
      <w:pPr>
        <w:pStyle w:val="Normal"/>
        <w:rPr/>
      </w:pPr>
      <w:r>
        <w:rPr/>
        <w:t xml:space="preserve">Předmětem veřejné zakázky jsou vědecké a technické činnosti s pojené s vývojem, realizací (výrobou a testováním) a produkcí kompozitních materiálů obsahující vysoko-pevnostní vlákna. Tyto materiály budou určeny pro výrobu produktů, které budou představovat alternativu k současným kompozitním materiálům na bázi polyesterové nebo skleněné vláknové výztuže a budou splňovat podmínku biodegradability. </w:t>
      </w:r>
    </w:p>
    <w:p>
      <w:pPr>
        <w:pStyle w:val="ListParagraph"/>
        <w:numPr>
          <w:ilvl w:val="0"/>
          <w:numId w:val="1"/>
        </w:numPr>
        <w:rPr/>
      </w:pPr>
      <w:r>
        <w:rPr/>
        <w:t>Návrh technologie přípravy matrice z roztoku nebo taveniny biopolymeru a provedení spojení matrice s tkaninou v laboratorní jednotce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ověřovacích experimentů pro jednotlivé navržené technologie založené na bodu 1)</w:t>
      </w:r>
    </w:p>
    <w:p>
      <w:pPr>
        <w:pStyle w:val="ListParagraph"/>
        <w:numPr>
          <w:ilvl w:val="0"/>
          <w:numId w:val="1"/>
        </w:numPr>
        <w:rPr/>
      </w:pPr>
      <w:r>
        <w:rPr/>
        <w:t>Realizace laboratorní jednotky pro výrobu vzorků požadovaných velikostí dle zadávací dokumentace projektu „Výzkum a vývoj biodegradabilního kompozitního materiálu na bázi viskózových vláken“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mechanických zkoušek k zajištění eliminace nevhodného složení. Hodnocení materiálů musí být provedeno dle následujících norem:</w:t>
      </w:r>
    </w:p>
    <w:p>
      <w:pPr>
        <w:pStyle w:val="ListParagraph"/>
        <w:rPr/>
      </w:pPr>
      <w:r>
        <w:rPr/>
        <w:t>Modul pružnosti v ohybu dle ČSN EN 13706-2:2006</w:t>
      </w:r>
    </w:p>
    <w:p>
      <w:pPr>
        <w:pStyle w:val="ListParagraph"/>
        <w:rPr/>
      </w:pPr>
      <w:r>
        <w:rPr/>
        <w:t>Modul pružnosti v tahu – osový dle ČSN EN ISO 527-4</w:t>
      </w:r>
    </w:p>
    <w:p>
      <w:pPr>
        <w:pStyle w:val="ListParagraph"/>
        <w:rPr/>
      </w:pPr>
      <w:r>
        <w:rPr/>
        <w:t>Modul pružnosti v tahu – příčný dle ČSN EN ISO 527-4</w:t>
      </w:r>
    </w:p>
    <w:p>
      <w:pPr>
        <w:pStyle w:val="ListParagraph"/>
        <w:rPr/>
      </w:pPr>
      <w:r>
        <w:rPr/>
        <w:t>Mez pevnosti v tahu – osová dle ČSN EN ISO 527-4</w:t>
      </w:r>
    </w:p>
    <w:p>
      <w:pPr>
        <w:pStyle w:val="ListParagraph"/>
        <w:rPr/>
      </w:pPr>
      <w:r>
        <w:rPr/>
        <w:t>Mez pevnosti v tahu – příčná dle ČSN EN ISO 527-4</w:t>
      </w:r>
    </w:p>
    <w:p>
      <w:pPr>
        <w:pStyle w:val="ListParagraph"/>
        <w:rPr/>
      </w:pPr>
      <w:r>
        <w:rPr/>
        <w:t>Pevnost v ohybu – osová dle ČSN EN IO 14125</w:t>
      </w:r>
    </w:p>
    <w:p>
      <w:pPr>
        <w:pStyle w:val="ListParagraph"/>
        <w:rPr/>
      </w:pPr>
      <w:r>
        <w:rPr/>
        <w:t>Pevnost v ohybu – příčná dle ČSN EN IO 14125</w:t>
      </w:r>
    </w:p>
    <w:p>
      <w:pPr>
        <w:pStyle w:val="ListParagraph"/>
        <w:rPr/>
      </w:pPr>
      <w:r>
        <w:rPr/>
        <w:t>Mezilaminární smyková pevnost dle ČSN EN IO 1413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základě mechanických zkoušek provedených dle bodu 4) definovat rozhodující procesní parametry vybrané technologie pro následnou realizaci v pilotním měřítku. </w:t>
      </w:r>
    </w:p>
    <w:p>
      <w:pPr>
        <w:pStyle w:val="ListParagraph"/>
        <w:numPr>
          <w:ilvl w:val="0"/>
          <w:numId w:val="1"/>
        </w:numPr>
        <w:rPr/>
      </w:pPr>
      <w:r>
        <w:rPr/>
        <w:t>Návrh pilotní technologie a zařízení pro výrobu funkčního biokompozitu o zadaném rozměru umožňující modifikaci jeho složení s ohledem na sledování jeho mechanických a zpracovatelských vlast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nesplnění některého z výše uvedených parametrů nebude taková nabídka připuštěna do hodnocení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uchazeče:</w:t>
      </w:r>
    </w:p>
    <w:p>
      <w:pPr>
        <w:pStyle w:val="Normal"/>
        <w:rPr/>
      </w:pPr>
      <w:r>
        <w:rPr/>
        <w:t xml:space="preserve">- musí být doložitelná zkušenost s řešením projektů aplikovaného výzkumu v oblasti procesních aparátů a zařízení </w:t>
      </w:r>
    </w:p>
    <w:p>
      <w:pPr>
        <w:pStyle w:val="Normal"/>
        <w:rPr/>
      </w:pPr>
      <w:r>
        <w:rPr/>
        <w:t xml:space="preserve">- zkušenost s řešením projektů zejména v oblasti technologie, zpracování a zařízení pro zpracování viskózy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 využití pro výzkum vlastního laboratorního zařízení pouze s jejich úpravou pro dané zadá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6430" cy="60452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</w:t>
    </w:r>
    <w:r>
      <w:rPr/>
      <w:drawing>
        <wp:inline distT="0" distB="0" distL="0" distR="0">
          <wp:extent cx="1200785" cy="64389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8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8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1c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8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8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6:00Z</dcterms:created>
  <dc:creator>Krystynik Pavel UCHP</dc:creator>
  <dc:description/>
  <dc:language>en-US</dc:language>
  <cp:lastModifiedBy>potmesill</cp:lastModifiedBy>
  <dcterms:modified xsi:type="dcterms:W3CDTF">2021-08-25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