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, technické kvalifikace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Konzultační služby a smluvní výzkum v oblasti speciálních konstrukčních prací a zkoušek při přípravě biokompozitních materiálů - 2021/009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77,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ů účastí na plnění veřejné zakázky“ tak, jak je uvedena ve Výzvě k podání nabídky, a že před podpisem smlouvy o dílo se zadavatelem předloží prokazatelným způsobem dohody se studenty, kteří budou praxi vykonáva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6430" cy="60452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/>
      <w:drawing>
        <wp:inline distT="0" distB="0" distL="0" distR="0">
          <wp:extent cx="1200785" cy="6438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b0c1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0c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b0c1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0c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7</Words>
  <Characters>3585</Characters>
  <CharactersWithSpaces>418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8-2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