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IT techniky pro budovu CEMMTECH v DNS – 2021/0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– Barevné multifunkční 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 – PC a Moni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8_059/0010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-  REST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8571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8-25T12:03:00Z</dcterms:modified>
  <cp:revision>84</cp:revision>
  <dc:subject/>
  <dc:title>                          </dc:title>
</cp:coreProperties>
</file>