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ybavení učeben IT technikou PF v DNS - 2021/00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učeben IT technikou PF v DNS - 2021/008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moderní a otevřená instituce“, reg. číslo CZ.02.2.69/0.0/0.0/16_015/00024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Pedagogická fakulta UJEP, České mládeže 8, 400 01 Ústí nad Labem.</w:t>
      </w:r>
    </w:p>
    <w:p>
      <w:pPr>
        <w:pStyle w:val="Normal"/>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iana Koutn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Zhotovitel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Zhotovitele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Objednatel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8281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c03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93</Words>
  <Characters>24154</Characters>
  <CharactersWithSpaces>28191</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31:00Z</dcterms:created>
  <dc:creator>Zbyněk Tichý</dc:creator>
  <dc:description/>
  <dc:language>en-US</dc:language>
  <cp:lastModifiedBy>benesovav</cp:lastModifiedBy>
  <dcterms:modified xsi:type="dcterms:W3CDTF">2021-08-1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