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ní centrum podpory pro studenty se specifickými vzdělávacími potřeb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áření přístupnosti studijního prostředí UJEP pro studenty se SVP - Projektová dokumentace ke stavebnímu povolení a dokumentace pro provádění stavby včetně autorského dozoru projektanta – 2013/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RNDr. René  Wokoun, CSc. </w:t>
            </w:r>
          </w:p>
          <w:p>
            <w:pPr>
              <w:pStyle w:val="Normal"/>
              <w:rPr/>
            </w:pPr>
            <w:r>
              <w:rPr/>
              <w:t>475 286 211</w:t>
            </w:r>
          </w:p>
          <w:p>
            <w:pPr>
              <w:pStyle w:val="Normal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/>
              <w:t>475 286 391</w:t>
            </w:r>
          </w:p>
          <w:p>
            <w:pPr>
              <w:pStyle w:val="Normal"/>
              <w:rPr/>
            </w:pPr>
            <w:r>
              <w:rPr/>
              <w:t>Vladislav.srajbr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4. 2. 2013</w:t>
            </w:r>
          </w:p>
          <w:p>
            <w:pPr>
              <w:pStyle w:val="Normal"/>
              <w:rPr/>
            </w:pPr>
            <w:r>
              <w:rPr/>
              <w:t>Konec lhůty pro podání nabídek: 18. 2. 2013 v 11:3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ytvoření projektové dokumentace pro stavební povolení (vč. pravomocného stavebního povolení), provedení a obstarání veškerých prací a zhotovení děl nutných k úplnému dokončení Projektové dokumentace ke stavebnímu povolení a Dokumentace pro provádění stavby u objektů v majetku UJEP. Dále je předmětem výkon autorského dozoru projektanta po celou dobu provádění jednotlivých stavebních úprav dle zpracované PD v objektech UJEP v rámci projektu Univerzitní centrum podpory pro studenty se specifickými vzdělávacími potřebami (č. projektu CZ.1.07/2.2.00/29.002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000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.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90 dnů od podpisu smlouvy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ručeně poštou nebo osobně po předchozí telefonické dohodě v sídle Zadavatele Univerzita Jana Evangelisty Purkyně v Ústí nad Labem, Pasteurova 1, 400 96 Ústí nad Labem k rukám Ing. Vladislava Šrajbr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459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nižší nabídková cen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bez DPH, získá hodnocená nabídka bodovou hodnotu, která vznikne násobkem 100 a poměru hodnoty nejvýhodnější nabídky k hodnocené nabíd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k) zákona podepsané osobou oprávněnou jednat jménem uchazeče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podle §54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Zákona 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zákona 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stné prohlášení o finanční a ekonomické schopnosti dodavate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souladu s ustanovení § 50 odst. 1 písm. c) zákona uchazeč doloží čestné prohlášení o finanční a ekonomické schopnosti dodavatele splnit předmět veřejné zakázk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doporučuje, aby informace o kvalifikaci a nabídka byly předloženy v jednom originále, jedné identické kopii. Požadavek na kopii nabídky je pouze doporučením zadavatele, v případě, že kopie nabídky nebude předložena, není tato skutečnost důvodem pro vyloučení uchazeče ze zadávacího říz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ginál i kopie nabídky budou zabezpečeny proti manipulaci s jednotlivými lis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e o kvalifikaci a nabídka bude sepsána v českém jazyce a podána v řádně uzavřené a označené obálce s uvedením názvu veřejné zakázky: „Vytváření přístupnosti studijního prostředí UJEP pro studenty se SVP – 2013/0005“, adresou, na níž je možno zaslat oznámení podle § 71 odst. 6 zákona (tj. vyrozumění o tom, že nabídka byla podána po uplynutí lhůty pro podání nabídek). Zadavatel požaduje označit obálku nápisem „NEOTVÍRAT – ZADÁVACÍ ŘÍZENÍ – NABÍDKA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e o kvalifikaci a nabídky uchazeč podá doporučeně poštou nebo osobně po předchozí telefonické dohodě v sídle Zadavatele Univerzita Jana Evangelisty Purkyně v Ústí nad Labem, Pasteurova 1, 400 96 Ústí nad Labem k rukám Ing. Vladislava Šrajb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 nich dá vyjmout některá jejich čá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veřejné zakáz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chazeč je oprávněn požadovat po Zadavateli dodatečné informace k zadávacím podmínkám. Zadavatel doporučuje, aby žádost o dodatečné informace byla podána </w:t>
            </w:r>
            <w:r>
              <w:rPr>
                <w:b/>
                <w:bCs/>
              </w:rPr>
              <w:t>pomocí elektronického nástroje pro zadávání veřejných zakázek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-ZAK UJEP</w:t>
            </w:r>
            <w:r>
              <w:rPr>
                <w:bCs/>
              </w:rPr>
              <w:t>. Zadavatel však poskytne dodatečné informace i na základě jinak podaných žádostí (pošta, e-mail apod.) Výhradě však bude poskytovat dodatečné informace prostřednictvím systému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relevantní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Ústí nad Labem 30. 1. 2013 </w:t>
        <w:tab/>
        <w:tab/>
        <w:tab/>
        <w:t>prof. RNDr. René Wokoun, CSc. - rektor</w:t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ladi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.srajb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2:00Z</dcterms:created>
  <dc:creator>klimovae</dc:creator>
  <dc:description/>
  <cp:keywords/>
  <dc:language>en-US</dc:language>
  <cp:lastModifiedBy>srajbrv</cp:lastModifiedBy>
  <cp:lastPrinted>2013-01-30T13:01:00Z</cp:lastPrinted>
  <dcterms:modified xsi:type="dcterms:W3CDTF">2013-01-30T12:03:00Z</dcterms:modified>
  <cp:revision>15</cp:revision>
  <dc:subject/>
  <dc:title/>
</cp:coreProperties>
</file>