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 a akceptace smluvních podmínek veřejné zakázk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4"/>
        </w:rPr>
        <w:t xml:space="preserve">      </w:t>
      </w:r>
      <w:r>
        <w:rPr>
          <w:rFonts w:cs="Arial"/>
          <w:b/>
          <w:color w:val="000000"/>
          <w:sz w:val="24"/>
        </w:rPr>
        <w:t>Změna užívání části 1.NP objektu FSE UJEP (Studijní oddělení) - 2021/008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3</Words>
  <Characters>3031</Characters>
  <CharactersWithSpaces>3537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8-03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