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a propagačních materiálů v DNS - 2013/0007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tisk a dodávka publikací a propagačních materiálů pro projekt Otevřená univerzita, otevřená věda CZ.1.07/2.3.00/35.0044, projekt ENVIMOD - „Modernizace výuky technických a přírodovědných oborů na UJEP se zaměřením na problematiku ochrany životního prostředí“ CZ.1.07/2.2.00/28.0205 a fakultu životního prostře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A</w:t>
        <w:tab/>
        <w:t>Envimod CZ.1.07/2.2.00/28.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čka:</w:t>
      </w:r>
    </w:p>
    <w:p>
      <w:pPr>
        <w:pStyle w:val="Normal"/>
        <w:rPr/>
      </w:pPr>
      <w:r>
        <w:rPr>
          <w:rFonts w:cs="Arial" w:ascii="Arial" w:hAnsi="Arial"/>
        </w:rPr>
        <w:t>100 ks trička 180-200 g, typ provedení: sítotisk s barevným logem (černá, zelená, šedivá/bílá) FŽP uprostřed prsou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ernobílým logem (inverzním) OPVK Envimod na levém rameni, a větší potisk 30x25 cm umístěn podél žeber; barva trička čer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bez DPH 20 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vimod CZ.1.07/2.2.00/28.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š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ks bavlněné tašky rozměry 41x39 cm přes rameno, dlouhá ucha, přírodní barva, potisk: sítotisk s barevným logem (černá, zelená, šedivá/bílá) FŽP uprostřed tašky a barevným logem OPVK Envimod (6 barev: žlutá, modrá, zelená, černá, šedá, hnědá) ve spodní čá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bez DPH 10 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C</w:t>
        <w:tab/>
        <w:t>Envimod CZ.1.07/2.2.00/28.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n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36 ks, porcelánový hrnek s obsahem 300 ml, bílá barva, výpal: barevné logo (černá, zelená, šedivá/bílá) FŽP na střed, barevné logo OPVK Envimod (6 barev: žlutá, modrá, zelená, černá, šedá, hnědá) do dolní části hr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36 ks porcelánový kávový šálek s podšálkem 150 ml, barva bílá, výpal: barevné logo (černá, zelená, šedivá/bílá) FŽP na střed, barevné logo OPVK Envimod (6 barev: žlutá, modrá, zelená, černá, šedá, hnědá) do dolní části hr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bez DPH 6 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D</w:t>
        <w:tab/>
        <w:t>Envimod CZ.1.07/2.2.00/28.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írové des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ks Papírové desky s chlopněmi A4 250-300 g (lakované), s výsekem na vizitku, celobarevný potisk oboustran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bez DPH 9 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pl-PL"/>
        </w:rPr>
        <w:t>2A</w:t>
        <w:tab/>
        <w:t>Fakulta životního prostředí</w:t>
      </w:r>
    </w:p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 xml:space="preserve">tisk </w:t>
      </w:r>
      <w:r>
        <w:rPr>
          <w:rFonts w:cs="Arial" w:ascii="Arial" w:hAnsi="Arial"/>
        </w:rPr>
        <w:t>časopisu Studia Oecologica, ročník VI, rok 2012, číslo 2 a jazykovou korekturu českého tex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17" w:hanging="317"/>
        <w:rPr>
          <w:rFonts w:ascii="Arial" w:hAnsi="Arial" w:cs="Arial"/>
        </w:rPr>
      </w:pPr>
      <w:r>
        <w:rPr>
          <w:rFonts w:cs="Arial" w:ascii="Arial" w:hAnsi="Arial"/>
        </w:rPr>
        <w:t>náklad 160 ks., formát - A4, vazba V2</w:t>
      </w:r>
    </w:p>
    <w:p>
      <w:pPr>
        <w:pStyle w:val="Normal"/>
        <w:numPr>
          <w:ilvl w:val="0"/>
          <w:numId w:val="1"/>
        </w:numPr>
        <w:ind w:left="317" w:hanging="317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</w:rPr>
        <w:t>vnitřní blok –  101 tištěných stran (vč. cca 18 stran tištěných v barvě, tištěno ve 13 blocích), papír - 80g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317" w:hanging="317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álka - papír - křída 250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arevnost  4/0,povrchová úprava - lesklé lamino 1/0</w:t>
      </w:r>
    </w:p>
    <w:p>
      <w:pPr>
        <w:pStyle w:val="Normal"/>
        <w:ind w:hanging="317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iskárně bude předáno tiskařsky a graficky upravené dílo v </w:t>
      </w:r>
      <w:r>
        <w:rPr>
          <w:rFonts w:cs="Arial" w:ascii="Arial" w:hAnsi="Arial"/>
        </w:rPr>
        <w:t xml:space="preserve">programu Adobe </w:t>
      </w:r>
      <w:r>
        <w:rPr>
          <w:rFonts w:cs="Arial" w:ascii="Arial" w:hAnsi="Arial"/>
          <w:bCs/>
        </w:rPr>
        <w:t>InDesign</w:t>
      </w:r>
      <w:r>
        <w:rPr>
          <w:rFonts w:cs="Arial" w:ascii="Arial" w:hAnsi="Arial"/>
        </w:rPr>
        <w:t xml:space="preserve"> CS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, požadována je jazyková korektura českého tex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bez DPH 29 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A</w:t>
        <w:tab/>
      </w:r>
      <w:r>
        <w:rPr/>
        <w:t>OP VK  CZ.1.07/2.3.00/35.0044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520"/>
      </w:tblGrid>
      <w:tr>
        <w:trPr>
          <w:trHeight w:val="345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6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leták skládací - Kalendář akcí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ormát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ádačka 39cm x 21cm – prodloužená A4 (A4 +1/3 z A4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lad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k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stran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oboustranný tis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sklá křída 160 g/m2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ek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, včetně výroby výsekové desk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vnost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 s obrázky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lady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ou dodány do 12.2. 2013. Termín realizace do 21.2. 2013</w:t>
            </w:r>
          </w:p>
        </w:tc>
      </w:tr>
      <w:tr>
        <w:trPr>
          <w:trHeight w:val="21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specifikace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rámci zakázky požadujeme:</w:t>
              <w:br/>
              <w:t>a. zpracování grafického řešení dle vzoru, sazbu publikace včetně sazby a úpravy obrázků</w:t>
              <w:br/>
              <w:t>b. zapracování korektur sazby (standardní je dvojí korektura; v případě nadměrného počtu chyb v sazbě, resp. vzniklých při sazbě, je nutno počítat ještě se třetí korekturou)</w:t>
              <w:br/>
              <w:t>c. konečnou verzi letáku v elektronické podobě (pdf)</w:t>
            </w:r>
          </w:p>
        </w:tc>
      </w:tr>
      <w:tr>
        <w:trPr>
          <w:trHeight w:val="861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imální cena bez DPH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11,-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B</w:t>
        <w:tab/>
      </w:r>
      <w:r>
        <w:rPr/>
        <w:t>OP VK  CZ.1.07/2.3.00/35.0044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520"/>
      </w:tblGrid>
      <w:tr>
        <w:trPr>
          <w:trHeight w:val="315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6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kát - Týden Země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lad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k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stran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 g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lesklá křída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evnost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lady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u dodány do 12.2. 2013. Termín realizace do 21.2. 2013</w:t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specifikace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rámci zakázky požadujeme:</w:t>
              <w:br/>
              <w:t>a. zpracování grafického řešení dle vzoru, sazbu publikace včetně sazby a úpravy obrázků</w:t>
              <w:br/>
              <w:t>b. zapracování korektur sazby (standardní je dvojí korektura; v případě nadměrného počtu chyb v sazbě, resp. vzniklých při sazbě, je nutno počítat ještě se třetí korekturou)                                                                        c.konečnou verzi plakátu v elektronické podobě (pdf)</w:t>
            </w:r>
          </w:p>
        </w:tc>
      </w:tr>
      <w:tr>
        <w:trPr>
          <w:trHeight w:val="1039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ální cena bez DPH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79,-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. 2. 2013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11. 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83 09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83 09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Uchazeč, který se do dynamického nákupního systému nekvalifikoval v rámci předběžných nabídek, musí prokázat následující splnění kvalifik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písm. a) až d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68 odst. 3 písm. a), b) a c) zákona jsou součástí nabídky rovněž doklady a informace prokazující splnění kvalifika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D do 14-ti dnů od podpisu smlouvy</w:t>
      </w:r>
    </w:p>
    <w:p>
      <w:pPr>
        <w:pStyle w:val="Normal"/>
        <w:ind w:left="1227" w:hanging="0"/>
        <w:jc w:val="both"/>
        <w:rPr/>
      </w:pPr>
      <w:r>
        <w:rPr>
          <w:rFonts w:cs="Arial" w:ascii="Arial" w:hAnsi="Arial"/>
        </w:rPr>
        <w:t xml:space="preserve">2A </w:t>
      </w:r>
      <w:r>
        <w:rPr>
          <w:rFonts w:cs="Arial" w:ascii="Arial" w:hAnsi="Arial"/>
          <w:color w:val="000000"/>
        </w:rPr>
        <w:t>do 14-ti dnů od převzetí rukopisu tiskárnou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A – 3B do 15. 2.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D: Univerzita Jana Evangelisty Purkyně v Ústí nad Labem, Fakulta životního prostředí, Králova výšina 3132/7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: Univerzita Jana Evangelisty Purkyně v Ústí nad Labem, Fakulta životního prostředí, Králova výšina 3132/7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A – 3B: Univerzita Jana Evangelisty Purkyně v Ústí nad Labem, Pasteurova 1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3-01-21T11:17:00Z</cp:lastPrinted>
  <dcterms:modified xsi:type="dcterms:W3CDTF">2013-01-31T10:57:00Z</dcterms:modified>
  <cp:revision>47</cp:revision>
  <dc:subject/>
  <dc:title/>
</cp:coreProperties>
</file>