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PF v DNS - 2021/007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Jiří Škoda, Ph.D., MBA – děkan PF UJEP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07-21T08:29:00Z</dcterms:modified>
  <cp:revision>84</cp:revision>
  <dc:subject/>
  <dc:title>                          </dc:title>
</cp:coreProperties>
</file>