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PF v DNS - 2021/00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1/007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edagogická fakulta UJEP,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podpisu obou stran.</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741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72f4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963</Words>
  <Characters>23385</Characters>
  <CharactersWithSpaces>2729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4:00Z</dcterms:created>
  <dc:creator>Zbyněk Tichý</dc:creator>
  <dc:description/>
  <dc:language>en-US</dc:language>
  <cp:lastModifiedBy>benesovav</cp:lastModifiedBy>
  <dcterms:modified xsi:type="dcterms:W3CDTF">2021-07-2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