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vedení dynamického nákupního systému v otevřeném řízení s názvem: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400 96 Ústí nad Labem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</w:rPr>
        <w:t>IČ zadavatele:</w:t>
        <w:tab/>
        <w:tab/>
        <w:tab/>
        <w:tab/>
      </w:r>
      <w:r>
        <w:rPr>
          <w:rFonts w:cs="Tahoma" w:ascii="Tahoma" w:hAnsi="Tahoma"/>
          <w:color w:val="000000"/>
          <w:shd w:fill="FFFFFF" w:val="clear"/>
        </w:rPr>
        <w:t>44555601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 představuje soubor dokumentů, údajů a požadavků Zadavatele, které vymezují druh a předmět veřejné zakázky v podrobnostech nezbytných pro vypracování a podání předběžných nabídek uchazečů na dodávku ICT vybavení v dynamickém nákupním systému (dále jen “</w:t>
      </w:r>
      <w:r>
        <w:rPr>
          <w:rFonts w:cs="Arial" w:ascii="Arial" w:hAnsi="Arial"/>
          <w:b/>
          <w:szCs w:val="22"/>
        </w:rPr>
        <w:t>DNS</w:t>
      </w:r>
      <w:r>
        <w:rPr>
          <w:rFonts w:cs="Arial" w:ascii="Arial" w:hAnsi="Arial"/>
          <w:szCs w:val="22"/>
        </w:rPr>
        <w:t>“), a podmínky pro zařazení do DNS (dále jen „</w:t>
      </w:r>
      <w:r>
        <w:rPr>
          <w:rFonts w:cs="Arial" w:ascii="Arial" w:hAnsi="Arial"/>
          <w:b/>
          <w:bCs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ý je zaváděn v otevřeném řízení podle </w:t>
      </w:r>
      <w:r>
        <w:rPr>
          <w:rFonts w:cs="Arial" w:ascii="Arial" w:hAnsi="Arial"/>
          <w:b/>
          <w:bCs/>
          <w:szCs w:val="22"/>
        </w:rPr>
        <w:t>zákona č. 137/ 2006 Sb</w:t>
      </w:r>
      <w:r>
        <w:rPr>
          <w:rFonts w:cs="Arial" w:ascii="Arial" w:hAnsi="Arial"/>
          <w:szCs w:val="22"/>
        </w:rPr>
        <w:t>., o veřejných zakázkách, ve znění pozdějších předpisů (dále jen „</w:t>
      </w:r>
      <w:r>
        <w:rPr>
          <w:rFonts w:cs="Arial" w:ascii="Arial" w:hAnsi="Arial"/>
          <w:b/>
          <w:bCs/>
          <w:szCs w:val="22"/>
        </w:rPr>
        <w:t>Zákon</w:t>
      </w:r>
      <w:r>
        <w:rPr>
          <w:rFonts w:cs="Arial" w:ascii="Arial" w:hAnsi="Arial"/>
          <w:szCs w:val="22"/>
        </w:rPr>
        <w:t>“) postupem pro nadlimitní veřejnou zakázk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ráva, povinnosti či podmínky v této Zadávací dokumentaci neuvedené se řídí tímto Zákonem a vyhláškami č. 274/2006 Sb., č. 326/2006 Sb., č. 328/2006 Sb., </w:t>
        <w:br/>
        <w:t>č. 329/2006 Sb. a č. 330/2006 Sb., nařízením vlády ČR č. 77/2008 Sb., sdělením č. 130/2007 Sb. a Pravidly pro výběr dodavatelů v rámci Operačního programu Výzkum a Vývoj pro Inovace (dále také „</w:t>
      </w:r>
      <w:r>
        <w:rPr>
          <w:rFonts w:cs="Arial" w:ascii="Arial" w:hAnsi="Arial"/>
          <w:b/>
          <w:szCs w:val="22"/>
        </w:rPr>
        <w:t>OP VaVpI</w:t>
      </w:r>
      <w:r>
        <w:rPr>
          <w:rFonts w:cs="Arial" w:ascii="Arial" w:hAnsi="Arial"/>
          <w:szCs w:val="22"/>
        </w:rPr>
        <w:t>“) dostupných na www.msmt.cz, odkaz strukturální fondy, odkaz OP VaVpI období 2007-2013, Pravidly Operačního programu Vzdělávání pro konkurenceschopnost (dále také „</w:t>
      </w:r>
      <w:r>
        <w:rPr>
          <w:rFonts w:cs="Arial" w:ascii="Arial" w:hAnsi="Arial"/>
          <w:b/>
          <w:szCs w:val="22"/>
        </w:rPr>
        <w:t>OP VK</w:t>
      </w:r>
      <w:r>
        <w:rPr>
          <w:rFonts w:cs="Arial" w:ascii="Arial" w:hAnsi="Arial"/>
          <w:szCs w:val="22"/>
        </w:rPr>
        <w:t xml:space="preserve">“) dostupných na www.msmt.cz, odkaz strukturální fondy, odkaz OP VK období 2007-2013, pravidly </w:t>
      </w:r>
      <w:r>
        <w:rPr>
          <w:rFonts w:cs="Arial" w:ascii="Arial" w:hAnsi="Arial"/>
          <w:bCs/>
          <w:szCs w:val="22"/>
        </w:rPr>
        <w:t xml:space="preserve">Programu </w:t>
      </w:r>
      <w:r>
        <w:rPr>
          <w:rFonts w:cs="Arial" w:ascii="Arial" w:hAnsi="Arial"/>
          <w:b/>
          <w:bCs/>
          <w:szCs w:val="22"/>
        </w:rPr>
        <w:t>Cíle3/Ziel 3</w:t>
      </w:r>
      <w:r>
        <w:rPr>
          <w:rFonts w:cs="Arial" w:ascii="Arial" w:hAnsi="Arial"/>
          <w:bCs/>
          <w:szCs w:val="22"/>
        </w:rPr>
        <w:t xml:space="preserve"> na podporu přeshraniční spolupráce mezi Českou republikou a Svobodným státem Sasko 2007-2013, http://www.ziel3-cil3.eu/ pravidly Operačního programu Lidské zdroje a zaměstnanost „</w:t>
      </w:r>
      <w:r>
        <w:rPr>
          <w:rFonts w:cs="Arial" w:ascii="Arial" w:hAnsi="Arial"/>
          <w:b/>
          <w:bCs/>
          <w:szCs w:val="22"/>
        </w:rPr>
        <w:t>OP LZZ</w:t>
      </w:r>
      <w:r>
        <w:rPr>
          <w:rFonts w:cs="Arial" w:ascii="Arial" w:hAnsi="Arial"/>
          <w:bCs/>
          <w:szCs w:val="22"/>
        </w:rPr>
        <w:t xml:space="preserve">“ www.esf.cz, a popřípadě jinými pravidly, která budou uvedena v rámci jednotlivých zakázek v DNS </w:t>
      </w:r>
      <w:r>
        <w:rPr>
          <w:rFonts w:cs="Arial" w:ascii="Arial" w:hAnsi="Arial"/>
          <w:szCs w:val="22"/>
        </w:rPr>
        <w:t>(dále jen „Pravidla“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ynamický nákupní systém je zaváděn elektronicky pomocí elektronického nástroje E-ZAK dostupného na 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. Veškeré úkony se provádějí elektronic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 jakýchkoli otázek týkajících se uživatelského ovládání elektronického nástroje dostupného na výše uvedené webové stránce kontaktujte prosím níže uvedené osob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. Vladislav Šrajbr</w:t>
      </w:r>
      <w:r>
        <w:rPr>
          <w:rFonts w:cs="Arial" w:ascii="Arial" w:hAnsi="Arial"/>
          <w:bCs/>
        </w:rPr>
        <w:t>, e-mail: vladislav.srajbr@ujep.cz, tel.: 475 282 390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Lukáš Kožíšek, </w:t>
      </w:r>
      <w:r>
        <w:rPr>
          <w:rFonts w:cs="Arial" w:ascii="Arial" w:hAnsi="Arial"/>
          <w:bCs/>
        </w:rPr>
        <w:t>e-mail: lukas.kozisek@ujep.cz, tel.: 475 282 3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š Klicnar</w:t>
      </w:r>
      <w:r>
        <w:rPr>
          <w:rFonts w:cs="Arial" w:ascii="Arial" w:hAnsi="Arial"/>
          <w:bCs/>
        </w:rPr>
        <w:t>, e-mail: ales.klicnar@ujep.cz, tel.: 725 530 9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ozovatele elektronického nástroje E-ZAK lze kontaktovat na emailu: </w:t>
      </w:r>
      <w:r>
        <w:rPr>
          <w:rFonts w:cs="Arial" w:ascii="Arial" w:hAnsi="Arial"/>
          <w:color w:val="17365D"/>
          <w:szCs w:val="22"/>
          <w:u w:val="single"/>
        </w:rPr>
        <w:t>podpora@ezak.c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</w:t>
      </w:r>
      <w:r>
        <w:rPr>
          <w:rFonts w:cs="Arial" w:ascii="Arial" w:hAnsi="Arial"/>
          <w:szCs w:val="22"/>
        </w:rPr>
        <w:t xml:space="preserve"> je právnická nebo fyzická osoba, která dodává zboží, pokud má sídlo, místo podnikání či místo trvalého pobytu na území České republiky nebo zahraniční dodavatel, který je zahraniční osobou podle § 21 zákona č. 513/1991 Sb.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ájemce</w:t>
      </w:r>
      <w:r>
        <w:rPr>
          <w:rFonts w:cs="Arial" w:ascii="Arial" w:hAnsi="Arial"/>
          <w:szCs w:val="22"/>
        </w:rPr>
        <w:t xml:space="preserve"> je dodavatel, který byl zadavatelem vyzván k podání předběžné nabídky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Uchazeč</w:t>
      </w:r>
      <w:r>
        <w:rPr>
          <w:rFonts w:cs="Arial" w:ascii="Arial" w:hAnsi="Arial"/>
          <w:szCs w:val="22"/>
        </w:rPr>
        <w:t xml:space="preserve"> je dodavatel, který ve stanovené době podal nabídku v otevřeném řízení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formace o kvalifikaci</w:t>
      </w:r>
      <w:r>
        <w:rPr>
          <w:rFonts w:cs="Arial" w:ascii="Arial" w:hAnsi="Arial"/>
          <w:szCs w:val="22"/>
        </w:rPr>
        <w:t xml:space="preserve"> je souhrn dokumentů vyžadovaných Zákonem a zadávacími podmínkami a blíže specifikovaných touto Zadávací dokumentaci, kterými dodavatel prokazuje splnění své kvalifikace dle hlavy V části druhé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odavatel je povinen se před předložením Informace o kvalifikaci a podáním předběžné nabídky podrobně seznámit s kompletní Zadávací dokumentací </w:t>
        <w:br/>
        <w:t>a vyjasnit si ještě před předložením Informace o kvalifikaci a podáním předběžné nabídky případné nejasnosti. K pozdějším námitkám nebude brán zřete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mí Zadávací dokumentaci použít pouze pro účely zpracování Informace o kvalifikaci a předběžné nabídky pro tento dynamický nákupní systé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ávaná veřejná zakázka je zakázkou na dodávky podle § 8 Zákona. </w:t>
      </w:r>
      <w:r>
        <w:rPr>
          <w:rFonts w:cs="Arial" w:ascii="Arial" w:hAnsi="Arial"/>
          <w:b/>
          <w:szCs w:val="22"/>
        </w:rPr>
        <w:t>Předpokládaná hodnota veřejné zakázky je 50 mil. Kč</w:t>
      </w:r>
      <w:r>
        <w:rPr>
          <w:rFonts w:cs="Arial" w:ascii="Arial" w:hAnsi="Arial"/>
          <w:szCs w:val="22"/>
        </w:rPr>
        <w:t xml:space="preserve"> (slovy sto padesát milionů korun českých) bez DPH za 4 roky. Dynamický nákupní systém bude trvat 4 roky. 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a předmět veřejných zakázek, které mají být zadávány v dynamickém nákupním systé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ých zakázek zadávaných v dynamickém nákupním systému budou za Zadavatelem specifikovaných obchodních podmínek zejména dodávk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</w:tblGrid>
      <w:tr>
        <w:trPr>
          <w:trHeight w:val="1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zací pry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koustové výrob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vé polštář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1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víc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12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koustové nápln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13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ičkov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níc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a s plstěným hrot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3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x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4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čk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ick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6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7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žky s tuhou v pevné pochv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1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hradní tuhy do tuž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2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řezávátka tuž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3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tu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4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astavitelná datovací raz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četid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itelná číselná raz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2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xtová raz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3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hradní razítkové polštář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4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á raz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5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to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ěřící pásm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2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koustové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0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do psacích stroj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1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do tiskár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2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a kotouče do kalkulač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3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ové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4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do poklad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5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ografické doplň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4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ávěsné transparent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5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slicí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nické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olepící ští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8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rostřed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tekuti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áplně do korekčních p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cké vymazá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éry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licí přepážky do zásuv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dopisy nebo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ážky na kni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4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tojany na tiskovi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5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ánky na diáře nebo kalendář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60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bice na ukládání s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vzkaz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8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kopi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9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sovací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0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iv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1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, filmy a jiné pomůcky na přilepení výkre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2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a jiné pomůcky na přilepení výkre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2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picí fil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2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sovací soupravy, sady a papí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3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sovací soupravy nebo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3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sovací papí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3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yty rýsovacích stol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4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omůcky pro psaní písm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5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Úhlomě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6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ablo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7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ložníky a trojúhelní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8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ložní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8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júhelní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8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hranné kryty pracovní ploc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90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lánov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hé stír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d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věsk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stící sady na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věšáky a držá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a 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tírací pomůcky k magnetick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systé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če pora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ínové kalendáře a náhradní v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ánka na ná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bné kancelářské vybave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ešívací svorky, cvočky, 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o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na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, sešívačky a 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ňovače sešívacích svor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vlhčovač znám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4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četní vos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5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pečetnímu vo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5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pracovaný papír a lepen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vený papír a lepen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k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nebo jiný 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a 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a na tis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5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z papíru a ostatní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lový papír, přímopropisovací papír, papírové rozmnožovací blány a samopropis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hl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opropis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3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ové rozmnožovací blá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4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, dopisnice a 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í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pro počítačové tiskárny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4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movaný nebo lepi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40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olepi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41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papírnické výrobky jiné než tiskopis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s okn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bez ok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rentgenov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ámk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vštíven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31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ovné kart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4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pó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5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tí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6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ací pod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8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9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né plán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9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lendář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9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stavce na diáře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93-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specifikace bude uvedena v dílčích VZ dynamického nákupního systému včetně uvedení počtu kusů a dalších podmínek dodávk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, aby se uchazeč v předběžné nabídce zavázal k respektování následujících základních obchodních podmínek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smluvních podmínek je možné provést pouze dodatkem ke smlouvě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obchodní podmínky včetně konkrétních platebních podmínek a objektivních podmínek, za nichž je možno překročit výši nabídkové ceny budou stanovovány vždy pro jednotlivé veřejné zakázky zadávané v 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Technické podmínky budou stanovovány vždy pro jednotlivé veřejné zakázky zadávané v 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a dodatečné informace k zadávacím podmínká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 pro zadání veřejné zakázky v D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Místem plnění jednotlivých veřejných zakázek je Univerzita Jana Evangelisty Purkyně v Ústí nad Labem, její jednotlivá pracoviště. Přesná adresa místa plnění bude zadavatelem konkrétně určena v jednotlivých veřejných zakázkách v 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lnění bude taktéž stanovována vždy pro jednotlivé veřejné zakázky zadávané v 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Kvalifikace uchazeč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kriteria splňuje dodavatel, který splnil podmínky podle § 53 odst. 1 písm. a) až k)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předběžné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kvalifikaci do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color w:val="000000"/>
        </w:rPr>
        <w:t>doklady o kvalifikaci</w:t>
      </w:r>
      <w:r>
        <w:rPr>
          <w:rFonts w:cs="Arial" w:ascii="Arial" w:hAnsi="Arial"/>
        </w:rPr>
        <w:t xml:space="preserve"> byly podány prostřednictvím systému elektronických zakázek (E-ZAK), naskenované soubory (</w:t>
      </w:r>
      <w:r>
        <w:rPr>
          <w:rFonts w:cs="Arial" w:ascii="Arial" w:hAnsi="Arial"/>
          <w:color w:val="000000"/>
        </w:rPr>
        <w:t xml:space="preserve">podepsané elektronicky dodavatelem podle výpisu z obchodního rejstříku či jiné obdobné evidence nebo osobou oprávněnou (osobami oprávněnými) za dodavatele jednat. V případě osoby oprávněné statutárním orgánem musí být její plná moc součástí Informace o kvalifikaci. </w:t>
      </w:r>
      <w:r>
        <w:rPr>
          <w:rFonts w:cs="Arial" w:ascii="Arial" w:hAnsi="Arial"/>
          <w:b/>
          <w:bCs/>
          <w:color w:val="000000"/>
        </w:rPr>
        <w:t>Podpisem (podpisy) tohoto Prohlášení potvrdí zájemce pravdivost, správnost, úplnost a závaznost všech údajů a svých tvrzení v Informaci o kvalifikac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57 odst. 1 Zákona stanovuje Zadavatel, že doklady prokazující splnění kvalifikace předkládá dodavatel prosté kop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ákladních kvalifikačních předpokladů a výpis z obchodního rejstříku nesmějí být k poslednímu dni, ke kterému má být prokázáno splnění kvalifikace, starší 90 dn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149 odst. 4 Zákona prokazuje-li dodavatel splnění kvalifikace elektronickými prostředky, musí být datová zpráva opatřena platným zaručeným elektronickým podpisem založeným na kvalifikovaném certifikátu. Podle § 149 odst. 5 zákona neexistují-li doklady k prokázání kvalifikace v elektronické podobě, předloží dodavatel zadavateli tyto doklady v listinné podobě v době podle § 5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kvalifikaci musí být zpracována v elektronické podobě v doporučeném</w:t>
      </w:r>
      <w:r>
        <w:rPr>
          <w:rFonts w:cs="Arial" w:ascii="Arial" w:hAnsi="Arial"/>
        </w:rPr>
        <w:t xml:space="preserve"> formátu pdf označeném jako “informace o kvalifikaci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členění Informace o kvalifika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doporučuje, aby Informace o kvalifikaci byla členěna do oddílů, řazených v posloupnosti za sebou. Jednotlivé oddíly doporučuje Zadavatel oddělit dělicími listy barevně odlišnými od ostatních listů slož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o kvalifikaci uchazeče doporučuje Zadavatel členit následujícím způsobem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oddíl 1 - Základ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oddíl 2 - Profesní kvalifikační předpoklad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výpis z obchodního rejstříku či jiné obdobné evidenc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živnostenské oprávnění, lic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sou-li Informace o kvalifikaci předkládány pro případ nabídky podávané několika dodavateli ve společné nabídce, doporučuje se doklady v jednotlivých oddílech Informace o kvalifikaci seřadit dle jednotlivých dodavatelů společné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Podání předběžné nabídk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v rámci předběžné nabídky dodavatel předložil předmět veřejné zakázky odpovídající druhu a předmětu plnění vymezenému v bodě 2 a obchodní podmínky v bodě 3. Předběžná nabídka má Zadavateli umožnit posoudit splnění podmínek pro zařazení dodavatele do DNS, nikoliv zadat konkrétní veřejnou zakázku v DNS, 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(viz čl. 8.1 Zadávací dokumentace). Nabídky tedy Zadavatel požaduje podat elektronicky pomocí elektronického nástroje E-ZAK dostupného na </w:t>
      </w:r>
      <w:r>
        <w:rPr>
          <w:rFonts w:cs="Arial" w:ascii="Arial" w:hAnsi="Arial"/>
          <w:color w:val="0000FF"/>
        </w:rPr>
        <w:t>https://ezak.ujep.cz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běžná nabídka musí obsahovat Informaci o kvalifikaci podle čl. 8.1 a 8.2 a Zadávací dokumentace a obchodní podmínky podle bodu 3 Zadávací dokumentace podepsané elektronicky dodavatelem podle výpisu z obchodního rejstříku či jiné obdobné evidence nebo osobou oprávněnou (osobami oprávněnými) za dodavatele jednat. V případě osoby oprávněné statutárním orgánem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běžná nabídka musí být v plném rozsahu zpracována v elektronické podobě a v českém nebo sloven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formace o kvalifikaci a předběžné nabídky je možné předkládat elektronicky dle </w:t>
        <w:br/>
        <w:t xml:space="preserve">§ 149 Zákona a listinné doklady k prokázání kvalifikace je možno podávat doporučeně poštou </w:t>
      </w:r>
      <w:r>
        <w:rPr>
          <w:rFonts w:cs="Arial" w:ascii="Arial" w:hAnsi="Arial"/>
        </w:rPr>
        <w:t>v řádně uzavřené a označené obálce s uvedením názvu veřejné zakázky: „</w:t>
      </w:r>
      <w:r>
        <w:rPr>
          <w:rFonts w:cs="Arial" w:ascii="Arial" w:hAnsi="Arial"/>
          <w:b/>
        </w:rPr>
        <w:t>Dynamický nákupní systém pro kancelářské potřeby</w:t>
      </w:r>
      <w:r>
        <w:rPr>
          <w:rFonts w:cs="Arial" w:ascii="Arial" w:hAnsi="Arial"/>
        </w:rPr>
        <w:t xml:space="preserve">“, adresou, na níž je možno zaslat oznámení podle § 71 odst. 6 zákona (tj. vyrozumění o tom, že předběžná nabídka byla podána po uplynutí lhůty pro podání nabídek). Zadavatel požaduje označit obálku nápisem „NEOTVÍRAT – </w:t>
      </w:r>
      <w:r>
        <w:rPr>
          <w:rFonts w:cs="Arial" w:ascii="Arial" w:hAnsi="Arial"/>
          <w:caps/>
        </w:rPr>
        <w:t xml:space="preserve">ZADÁVACÍ ŘÍZENÍ – </w:t>
      </w:r>
      <w:r>
        <w:rPr>
          <w:rFonts w:cs="Arial" w:ascii="Arial" w:hAnsi="Arial"/>
        </w:rPr>
        <w:t>NABÍDKA“</w:t>
      </w:r>
      <w:r>
        <w:rPr>
          <w:rFonts w:cs="Arial" w:ascii="Arial" w:hAnsi="Arial"/>
          <w:color w:val="000000"/>
        </w:rPr>
        <w:t xml:space="preserve"> na adresu Zadavatele nebo osobně po předchozí telefonické dohodě v sídle Zadavatele k rukám </w:t>
      </w:r>
      <w:r>
        <w:rPr>
          <w:rFonts w:cs="Arial" w:ascii="Arial" w:hAnsi="Arial"/>
          <w:b/>
          <w:bCs/>
          <w:color w:val="000000"/>
        </w:rPr>
        <w:t>Vladislava Šrajbra, kancelář č. 406, email: vladislav.srajbr@ujep.c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, tel.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475 282 39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Bude specifikováno v podmínkách zadání veřejných zakázek zadávaných v dynamickém nákupním systém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Zadavatele při posouzení kvalifik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soudí kvalifikaci dodavatelů podle předpokladů stanovených v oznámení o zahájení zadávacího řízení. Dodavatelé, kteří neprokázali splnění kvalifikace, budou ze zadávacího řízení Zadavatelem vyloučeni. Zadavatel tyto skutečnosti vyloučeným uchazečům bezodkladně písemně ozná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3 Posuzování předběžných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předá hodnotící komisi předběžné nabídky dodavatelů, kteří prokázali splnění kvalifikace včetně seznamu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hazeče, jehož nabídka při 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základě výsledku hodnocení kvalifikace a posouzení předběžných nabídek zadavatel rozhodne o zařazení dodavatele do dynamického nákup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e smyslu § 93 odst. 7 písm. c) Zákona nespecifikuje hodnotící kritéria pro zadávání veřejných zakázek v dynamickém nákupním systému, neboť to s ohledem na časový odstup od zadávání o zadávání veřejných zakázek v dynamickém nákupním systému není vhodné. Hodnotící kritéria proto budou vždy specifikována u veřejné zakázky zadávané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4 Priorita jednotlivých dokum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 jakýchkoliv důvodů dojde k nesouladu údajů obsažených v oznámení o zahájení zadávacího řízení a v Zadávací dokumentaci, pak platí, že rozhodující a prioritní jsou vždy podmínky uveřejněné v oznámení o zahájení zadávací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5 Změna podmínek Zadávací dokumentace, zrušení zadávacího 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 na změnu nebo úpravu podmínek stanovených Zadávací dokumentací, a to buď na základě žádostí uchazečů o vyjasnění Zadávací dokumentace, nebo z vlastního podnětu. Změnu obsahu Zadávací dokumentace Zadavatel oznámí písemně všem uchazečům o veřejnou zakázku, kteří si vyzvedli Zadávací dokumentaci, a to nejpozději 6 dnů před uplynutím lhůty pro podání nabíd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je oprávněn zrušit zadávací řízení z důvodů stanovených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6 Zadávací lhů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il zadávací lhůtu, tj. lhůtu, po kterou jsou dodavatelé svými nabídkami vázáni, na 48 měsíců (tj. po dobu trvání DNS) Zadavatel nicméně upozorňuje, že v souladu s ust. § 94 odst. 5 Zákona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dodáv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V případě, že se v průběhu plnění veřejných zakázek zadávaných v DNS zadávaných dle § 95 Zákona na zakázce vyskytne potřeba dodatečných dodávek nezahrnutých ve sjednaném předmětu plnění veřejné zakázky, bude jejich zadání řešeno v souladu se Zákonem. Podmínky pro sjednání těchto dodatečných dodávek budou případně uvedeny v obchodních podmínkách každé takové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1 Náklady na reprodukci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zadávacího řízení nepožaduje od uchazečů o veřejnou zakázku úhradu nákladů za reprodukci Zadávac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2 Jisto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o zahájení zadávacího řízení nepožaduje poskytnutí jisto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. Elektronický podpis dokumentů a jejich podob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at Zadavateli jako součást předběžné nabídky plnou moc opravňující osobu registrovanou za dodavatele v systému E-ZAK k podání předběžné nabídk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davatel upozorňuje, že systém elektronického zadávání veřejných zakázek </w:t>
        <w:br/>
        <w:t>E-ZAK umožňuje pracovat se soubory o nejvýše 25 MB. Soubory většího rozsahu je nutno před jejich odesláním prostřednictvím E-ZAK vhodným způsobem rozděl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statní podmínky zadávací dokument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vací řízení v souladu se Záko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/>
      </w:pPr>
      <w:r>
        <w:rPr>
          <w:rFonts w:cs="Arial" w:ascii="Arial" w:hAnsi="Arial"/>
          <w:szCs w:val="22"/>
        </w:rPr>
        <w:t xml:space="preserve">Zadavatel si vyhrazuje právo ověřit si údaje předložené v předběžné </w:t>
        <w:tab/>
        <w:t>nabídc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8. 7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1190625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2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940</wp:posOffset>
          </wp:positionH>
          <wp:positionV relativeFrom="paragraph">
            <wp:posOffset>851535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3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el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89940</wp:posOffset>
          </wp:positionH>
          <wp:positionV relativeFrom="paragraph">
            <wp:posOffset>-111760</wp:posOffset>
          </wp:positionV>
          <wp:extent cx="5331460" cy="1302385"/>
          <wp:effectExtent l="0" t="0" r="0" b="0"/>
          <wp:wrapTight wrapText="largest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8965</wp:posOffset>
          </wp:positionH>
          <wp:positionV relativeFrom="paragraph">
            <wp:posOffset>1921510</wp:posOffset>
          </wp:positionV>
          <wp:extent cx="4676775" cy="1304925"/>
          <wp:effectExtent l="0" t="0" r="0" b="0"/>
          <wp:wrapTight wrapText="bothSides">
            <wp:wrapPolygon edited="0">
              <wp:start x="-42" y="0"/>
              <wp:lineTo x="-42" y="21436"/>
              <wp:lineTo x="21600" y="21436"/>
              <wp:lineTo x="21600" y="0"/>
              <wp:lineTo x="-4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76" w:dyaOrig="121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2.35pt;margin-top:247.5pt;width:438.8pt;height:57.7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1160404632" r:id="rId6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1-25T08:38:00Z</dcterms:modified>
  <cp:revision>3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