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ísemná zpráva zadavatele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§ 85 zákona č. 137/2006 Sb., o veřejných zakázkách ve znění pozdějších předpisů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Název veřejné zakázky:</w:t>
      </w:r>
      <w:r>
        <w:rPr>
          <w:b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Audiovizuální technika pro MFC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Evid. číslo IFIS:</w:t>
        <w:tab/>
        <w:tab/>
      </w:r>
      <w:r>
        <w:rPr>
          <w:b/>
          <w:bCs/>
          <w:sz w:val="20"/>
          <w:szCs w:val="20"/>
        </w:rPr>
        <w:t>2012/0097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yp řízení: </w:t>
        <w:tab/>
        <w:tab/>
        <w:tab/>
      </w:r>
      <w:r>
        <w:rPr>
          <w:bCs/>
          <w:sz w:val="20"/>
          <w:szCs w:val="20"/>
        </w:rPr>
        <w:t xml:space="preserve">Jednací řízení bez uveřejnění v souladu s § 23 </w:t>
        <w:tab/>
        <w:tab/>
        <w:tab/>
        <w:tab/>
        <w:tab/>
        <w:t xml:space="preserve">odst. 5 písm. b) zákona č. 137/2006 Sb., o </w:t>
        <w:tab/>
        <w:tab/>
        <w:tab/>
        <w:tab/>
        <w:tab/>
        <w:t>veřejných zakázkách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7536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4416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Pasteurova 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of. RNDr. René  Wokoun, CSc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rekto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ředmět veřejné zakázky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plnění audiovizuálního vybavení Mutifunkčního a informačního centra UJEP na základě zavřené kupní smlouvy ze dne 4. 7. 2012 na dodávku audiovizuální techniky pro MFC a Vědeckou knihovnu UJEP 2012/0009 </w:t>
        <w:br/>
        <w:t>o prvky k zabezpečení výuky nových studijních oborů podle níže uvedené specifikac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vybraného uchazeče:</w:t>
      </w:r>
    </w:p>
    <w:tbl>
      <w:tblPr>
        <w:tblW w:w="6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10"/>
        <w:gridCol w:w="1605"/>
        <w:gridCol w:w="2314"/>
      </w:tblGrid>
      <w:tr>
        <w:trPr>
          <w:trHeight w:val="5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AV MEDIA, a. s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1083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Style w:val="Formdata"/>
                <w:rFonts w:cs="Arial" w:ascii="Arial" w:hAnsi="Arial"/>
                <w:sz w:val="20"/>
                <w:szCs w:val="20"/>
              </w:rPr>
              <w:t>74 741,00 Kč</w:t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nabídek, která byly hodnotící komisí ze zadávacího řízení vyřazeny spolu s uvedením důvodu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á nabídka nebyla vyřazena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ůvod použití jednacího řízení bez uveřejnění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otevřeného řízení ve smyslu ustanovení § 27 zákona č. 137/2006 Sb., o veřejných zakázkách, ve znění pozdějších předpisů, byla dne 4. 7. 2012 uzavřena kupní smlouva na dodávku audiovizuální techniky pro MFC a Vědeckou knihovnu UJEP 2012/0009 s vítězným uchazečem společnosti AV MEDIA, a. s., IČ: 4810837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ledem k tomu, že v průběhu realizace dodávky vznikla ze strany dodavatele potřeba dodatečné dodávky jakožto rozšíření stávajícího rozsahu dodávky s podstatným vlivem na slučitelnost technických parametrů, se zadavatel rozhodl využít jednací řízení bez uveřejnění za splnění podmínek uvedených v ustanovení § 23 článku 5 odst. b) zákona č. 137/2006 Sb. o veřejných zakázk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důvodu potřeby bezchybného fungování a nutnosti zachování technických parametrů Audiovizuálního systému je zadavatel nucen zachovat stávající návaznosti na systém včetně zachování provozu, údržby, záruky a profylaktického servisu. Nezachování stávajících systémových vazeb by pro zadavatele znamenalo generování nepřiměřených obtíží při provozu zařízení a již stanovených smluvních podmínek s dodavatelem společností AV MEDIA, a. s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3117" w:gutter="0" w:header="708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9525</wp:posOffset>
              </wp:positionH>
              <wp:positionV relativeFrom="page">
                <wp:posOffset>-200025</wp:posOffset>
              </wp:positionV>
              <wp:extent cx="7562850" cy="10706100"/>
              <wp:effectExtent l="0" t="0" r="0" b="0"/>
              <wp:wrapNone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880" cy="107060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-0.75pt;margin-top:-15.75pt;width:595.45pt;height:842.9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character" w:styleId="Formdata" w:customStyle="1">
    <w:name w:val="form_data"/>
    <w:basedOn w:val="DefaultParagraphFont"/>
    <w:qFormat/>
    <w:rsid w:val="00f003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2</Pages>
  <Words>335</Words>
  <Characters>1983</Characters>
  <CharactersWithSpaces>23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6:51:00Z</dcterms:created>
  <dc:creator>Aleš Klicnar</dc:creator>
  <dc:description/>
  <dc:language>en-US</dc:language>
  <cp:lastModifiedBy>Aleš Klicnar</cp:lastModifiedBy>
  <cp:lastPrinted>2012-06-12T12:02:00Z</cp:lastPrinted>
  <dcterms:modified xsi:type="dcterms:W3CDTF">2013-01-24T14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