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ŽP v DNS – 2021/006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Dr. Ing. Pavel Kuráň – děkan FŽP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07-12T07:13:00Z</dcterms:modified>
  <cp:revision>84</cp:revision>
  <dc:subject/>
  <dc:title>                          </dc:title>
</cp:coreProperties>
</file>