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emná zpráva zadavatele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ázev veřejné zakázky: </w:t>
        <w:tab/>
        <w:tab/>
      </w:r>
      <w:r>
        <w:rPr>
          <w:b/>
          <w:bCs/>
          <w:sz w:val="20"/>
          <w:szCs w:val="20"/>
        </w:rPr>
        <w:t>Pojištění vozidel UJEP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vid. číslo IFIS:</w:t>
        <w:tab/>
        <w:tab/>
        <w:tab/>
      </w:r>
      <w:r>
        <w:rPr>
          <w:b/>
          <w:bCs/>
          <w:sz w:val="20"/>
          <w:szCs w:val="20"/>
        </w:rPr>
        <w:t>2012/0086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ředpokládaná cena bez DPH:</w:t>
        <w:tab/>
        <w:t>950 000</w:t>
      </w:r>
      <w:r>
        <w:rPr>
          <w:b/>
          <w:color w:val="000000"/>
          <w:sz w:val="20"/>
          <w:szCs w:val="20"/>
        </w:rPr>
        <w:t>,- Kč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824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26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24" w:hanging="212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Hoření 13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4" w:hanging="212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. RNDr. René  Wokoun, CSc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rek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ožení hodnotící komise</w:t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9"/>
        <w:gridCol w:w="3402"/>
      </w:tblGrid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hradník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Aleš Klic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Leona Wunschová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Vladislav Šraj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Vendula Poslední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Lukáš Koží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Luboš Eliáš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iktor Kuč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c. Josef Prokop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drej Hro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Jana Janáková</w:t>
            </w:r>
          </w:p>
        </w:tc>
      </w:tr>
    </w:tbl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souzených nabídek:</w:t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12"/>
        <w:gridCol w:w="1134"/>
        <w:gridCol w:w="2182"/>
        <w:gridCol w:w="2093"/>
      </w:tblGrid>
      <w:tr>
        <w:trPr>
          <w:trHeight w:val="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tum, čas podání nabídk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podání nabídky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iva pojišťovna, a.s., Vienna Insurance Grou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66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2 16:43: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</w:t>
            </w:r>
          </w:p>
        </w:tc>
      </w:tr>
    </w:tbl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byl vyzván o vysvětlení do 3 dnů po obdržení žádosti na následující požadavky</w:t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 návrhu pojistné smlouvy o havarijním pojištění vozidel (dále jen smlouva) v čl II., bod 1, mimo jiné uchazeč požaduje, aby osobní a užitková vozidla do 3,5 t s novou cenou nad 250 000,- Kč do 800 000,- Kč do 1 roku stáří vozidla, resp. s obvyklou cenou vozidla stáří 1 roku  a více nad 200 000,- Kč do 600 000,- Kč bylo vozidlo řádně uzamčeno a zabezpečeno imobilizérem nebo alarmem nebo mech. uzamykatelným zařízením blokujícím řadící páku nebo převodovku , nebo zařízením schopným vysílat poplachové zprávy.  </w:t>
      </w:r>
    </w:p>
    <w:p>
      <w:pPr>
        <w:pStyle w:val="Odstavecseseznamem"/>
        <w:jc w:val="both"/>
        <w:rPr/>
      </w:pPr>
      <w:r>
        <w:rPr>
          <w:rFonts w:cs="Arial" w:ascii="Arial" w:hAnsi="Arial"/>
          <w:bCs/>
          <w:sz w:val="20"/>
          <w:szCs w:val="20"/>
        </w:rPr>
        <w:t>Vzhledem k tomu, že některá vozidla, která mají obecnou cenu vyšší než 200 000,- Kč, jsou vybavena pouze imobilizérem, si zadavatel vysvětlení a doplnění o změnu požadovaného zabezpečení tak, že všechna výše uvedená vozidla, osobní i užitková, jsou vybavena imobilizérem a řádně uzamčen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 čl. I., bod 2  smlouvy – úrazové pojištění osob -  není sjednáno denní odškodné ve výši 100,- Kč požadované v čl. 2.1.1 zadávací dokumentac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V čl. II., bod 5 smlouvy – pojištění asistence – není popsán rozsah požadovaný čl. 2.1.1. zadávací dokumentace, a to: asistenční služby ve variantě NADSTANDARD s platností pro ČR a Evropu, odtah vozidla minimálně 100 km, práce mechanika po dobu 90 min. zdarm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ástí smlouvy není příloha na připojištění čelních skel pro jednotlivá vozidl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čl. V, bod 6 smlouvy – bonifikace za dobrý škodní průběh – je nabízena za škodní průběh od 50 do 70% bonifikace ve výši 5%, toto je však v rozporu s dalším ustanovením smlouvy – na bonifikaci stanovenou v předmětné pojistné smlouvě nemá pojistník nárok, pokud v předchozím hodnoceném období byl škodný průběh z předmětné smlouvy vyšší než 55% nebo pojištění z této pojistné smlouvy v dalším pojistném období nepokračuje.</w:t>
      </w:r>
    </w:p>
    <w:p>
      <w:pPr>
        <w:pStyle w:val="Odstavecseseznamem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základě prozkoumání vysvětlení vyzvaného uchazeče společnosti Kooperativa pojišťovna, a.s., Vienna Insurance Group shledala hodnotící komise jako dostatečné a v souladu podmínkami uvedenými v zadávací dokumentaci. 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nabídek, která byly hodnotící komisí ze zadávacího řízení vyřazeny spolu s uvedením důvodu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 hodnocení nebyly vřazeny žádné nabídky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 způsobu hodnocení nabídky</w:t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hledem k tomu, že Na základě § 79 odst. zákona č. 137/2009 Sb. O veřejných zakázkách Hodnotící komise neprovedla hodnocení nabídek.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bídka společnosti Kooperativa pojišťovna, a.s., Vienna Insurance Group jako jediná splnila požadavky zadavatele stanovené ve výzvě a zadávací dokumentaci. 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z nabídek, které jsou předmětem hodnocení, včetně výsledného pořadí po provedení hodnocení nabídek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988"/>
        <w:gridCol w:w="1052"/>
        <w:gridCol w:w="1051"/>
        <w:gridCol w:w="1292"/>
      </w:tblGrid>
      <w:tr>
        <w:trPr>
          <w:trHeight w:val="7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e nabídkové ceny (celková cena ročního pojistného za pojištění odpovědnosti za škodu z provozu vozidel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880,-</w:t>
            </w:r>
          </w:p>
        </w:tc>
      </w:tr>
      <w:tr>
        <w:trPr>
          <w:trHeight w:val="5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e nabídkové ceny (celková cena ročního pojistného za havarijní pojištění vozidel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 700,-</w:t>
            </w:r>
          </w:p>
        </w:tc>
      </w:tr>
      <w:tr>
        <w:trPr>
          <w:trHeight w:val="2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ní průbě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%-3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%-5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%-7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0%-90%</w:t>
            </w:r>
          </w:p>
        </w:tc>
      </w:tr>
      <w:tr>
        <w:trPr>
          <w:trHeight w:val="5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kace pojištění odpovědnosti dle přílohy č. 1 zadávací dokumenta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</w:tr>
      <w:tr>
        <w:trPr>
          <w:trHeight w:val="5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kace havarijní pojištění dle přílohy č. 1 zadávací dokumenta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</w:tr>
    </w:tbl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dnotící komise doporučuje zadavateli uzavřít pojistné smlouvy se společností Kooperativa pojišťovna, a.s., Vienna Insurance Group, za níže uvedené nabídkové ceny včetně nabídnutých bonifikací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-2000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tLeast" w:line="180" w:before="0" w:after="50"/>
    </w:pPr>
    <w:rPr>
      <w:rFonts w:ascii="Tahoma" w:hAnsi="Tahoma" w:eastAsia="Times New Roman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1:00Z</dcterms:created>
  <dc:creator>Aleš Klicnar</dc:creator>
  <dc:description/>
  <cp:keywords/>
  <dc:language>en-US</dc:language>
  <cp:lastModifiedBy>Aleš Klicnar</cp:lastModifiedBy>
  <cp:lastPrinted>2012-11-21T13:08:00Z</cp:lastPrinted>
  <dcterms:modified xsi:type="dcterms:W3CDTF">2013-01-24T08:53:00Z</dcterms:modified>
  <cp:revision>4</cp:revision>
  <dc:subject/>
  <dc:title/>
</cp:coreProperties>
</file>