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íloha č. 1 – technická specifik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řífázový regulovatelný autotransformátor s odděleným vstupem 400V/6A (4 k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- autotransformátor bude samostatnou jednotkou, nebude se jednat o tři samostatné jednofázové autotransformátory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- autotransformátor bude mít od napájecí sítě oddělený vstup třífázovým jističem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- výstup autotransformátoru bude jištěn třífázovým jističem a bude doplněn samostatným spínačem pro indikaci jeho stavu (zapnuto/vypnuto)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- autotransformátor bude mít implementované zobrazovače nastaveného napětí a procházejícího proudu (analogové nebo digitál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- minimální hodnota výstupního sdruženého napětí bude 400 V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- minimální hodnota výstupního proudu bude 6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8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31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31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31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31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31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31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31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  <Company>OVZ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7:00Z</dcterms:created>
  <dc:creator>jezkovas</dc:creator>
  <dc:description/>
  <dc:language>en-US</dc:language>
  <cp:lastModifiedBy>jezkovas</cp:lastModifiedBy>
  <dcterms:modified xsi:type="dcterms:W3CDTF">2021-07-0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