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Dodávka IT zařízení pro Vědeckou knihovnu UJEP v DNS - 2021/00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Vědeckou knihovnu UJEP v DNS - 2021/006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Vědecká knihovna UJEP, Pasteurova 3544/5, 400 96 Ústí nad Labem </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arcela Hlad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0194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e318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72</Words>
  <Characters>24027</Characters>
  <CharactersWithSpaces>2804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8:00Z</dcterms:created>
  <dc:creator>Zbyněk Tichý</dc:creator>
  <dc:description/>
  <dc:language>en-US</dc:language>
  <cp:lastModifiedBy>benesovav</cp:lastModifiedBy>
  <dcterms:modified xsi:type="dcterms:W3CDTF">2021-07-0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