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ř PF UJEP 2021/002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0</Words>
  <Characters>3038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0-06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