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b/>
          <w:b/>
          <w:sz w:val="20"/>
          <w:szCs w:val="20"/>
        </w:rPr>
      </w:pPr>
      <w:r>
        <w:rPr>
          <w:rFonts w:cs="Arial" w:ascii="Arial" w:hAnsi="Arial"/>
          <w:b/>
          <w:sz w:val="20"/>
          <w:szCs w:val="20"/>
        </w:rPr>
        <w:t>Dodávka IT zařízení pro PF v DNS – 2021/0062</w:t>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prof. PhDr. Jiří Škoda, Ph.D. – děkan PF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PF v DNS - 2021/0062,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u položky 1A doc. Natalia Orlova CSc. a u položky 2A Mgr. Pavel Zmátl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6729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144</Words>
  <Characters>24453</Characters>
  <CharactersWithSpaces>28540</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4:00Z</dcterms:created>
  <dc:creator>Zbyněk Tichý</dc:creator>
  <dc:description/>
  <dc:language>en-US</dc:language>
  <cp:lastModifiedBy>benesovav</cp:lastModifiedBy>
  <dcterms:modified xsi:type="dcterms:W3CDTF">2021-06-29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