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ystém pro mikro 3D PIV měření - 2021/005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60</Words>
  <Characters>3192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/>
  <dc:description/>
  <dc:language>en-US</dc:language>
  <cp:lastModifiedBy/>
  <dcterms:modified xsi:type="dcterms:W3CDTF">2021-06-17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