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o posouzení a hodnocení nabídek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  <w:tab/>
        <w:tab/>
      </w:r>
      <w:r>
        <w:rPr>
          <w:b/>
          <w:bCs/>
          <w:sz w:val="20"/>
          <w:szCs w:val="20"/>
        </w:rPr>
        <w:t xml:space="preserve">Pulty do multifunkčního informačního a vzdělávacího </w:t>
        <w:tab/>
        <w:tab/>
        <w:tab/>
        <w:tab/>
        <w:tab/>
        <w:t>centra UJEP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2/005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950 000</w:t>
      </w:r>
      <w:r>
        <w:rPr>
          <w:b/>
          <w:color w:val="auto"/>
          <w:sz w:val="20"/>
          <w:szCs w:val="20"/>
        </w:rPr>
        <w:t>,- Kč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Hoření 1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 RNDr. René  Wokoun, CS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r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žení hodnotící komise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90"/>
        <w:gridCol w:w="3402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hradník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ukáš Kožíšek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drej Hro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ladislav Šrajbr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hDr. Ivo Brož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c. Ctirad Suchý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Eva Krump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ydie Martykánová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c. ak. mal. Vladimír Š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endula Poslední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souzených nabídek: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2268"/>
        <w:gridCol w:w="1133"/>
        <w:gridCol w:w="2460"/>
      </w:tblGrid>
      <w:tr>
        <w:trPr>
          <w:trHeight w:val="6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čas podání nabídky</w:t>
            </w:r>
          </w:p>
        </w:tc>
      </w:tr>
      <w:tr>
        <w:trPr>
          <w:trHeight w:val="3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interiér s.r.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03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.2012 10:55</w:t>
            </w:r>
          </w:p>
        </w:tc>
      </w:tr>
      <w:tr>
        <w:trPr>
          <w:trHeight w:val="3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uth ferry, a.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3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6.2012 11:15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nabídek, která byly hodnotící komisí ze zadávacího řízení vyřazeny spolu s uvedením důvodu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tící komisí nebyly vyřazeny žádné z podaných nabídek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způsobu hodnocení zbývajících nabídek s odůvodněním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m hodnotícím kriteriem pro zadání veřejné zakázky byla nejnižší nabídková cena. Hodnotící komise provedla hodnocení nabídek dle základního hodnotícího kriteria nejnižší nabídkové ceny v souladu s § 79 odst. 4 zákona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z nabídek, které jsou předmětem hodnocení, včetně výsledného pořadí po provedení hodnocení nabídek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0"/>
        <w:gridCol w:w="3097"/>
        <w:gridCol w:w="1135"/>
        <w:gridCol w:w="2798"/>
      </w:tblGrid>
      <w:tr>
        <w:trPr>
          <w:trHeight w:val="6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interiér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03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1 795,-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ferry, a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34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99 860,-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dnotící komise vyhodnotila nabídku </w:t>
      </w:r>
      <w:r>
        <w:rPr>
          <w:rFonts w:cs="Arial" w:ascii="Arial" w:hAnsi="Arial"/>
          <w:b/>
          <w:bCs/>
          <w:sz w:val="20"/>
          <w:szCs w:val="20"/>
        </w:rPr>
        <w:t>č. 1</w:t>
      </w:r>
      <w:r>
        <w:rPr>
          <w:rFonts w:cs="Arial" w:ascii="Arial" w:hAnsi="Arial"/>
          <w:bCs/>
          <w:sz w:val="20"/>
          <w:szCs w:val="20"/>
        </w:rPr>
        <w:t xml:space="preserve"> společnosti </w:t>
      </w:r>
      <w:r>
        <w:rPr>
          <w:rFonts w:cs="Arial" w:ascii="Arial" w:hAnsi="Arial"/>
          <w:b/>
          <w:bCs/>
          <w:sz w:val="20"/>
          <w:szCs w:val="20"/>
        </w:rPr>
        <w:t>HM interiér s.r.o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Č: 25480391</w:t>
      </w:r>
      <w:r>
        <w:rPr>
          <w:rFonts w:cs="Arial" w:ascii="Arial" w:hAnsi="Arial"/>
          <w:bCs/>
          <w:sz w:val="20"/>
          <w:szCs w:val="20"/>
        </w:rPr>
        <w:t xml:space="preserve">, jako nejvýhodnější podle základního hodnotícího kriteria nejnižší nabídková cena s konečnou nabídkovou cenou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681 795</w:t>
      </w:r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bCs/>
          <w:sz w:val="20"/>
          <w:szCs w:val="20"/>
        </w:rPr>
        <w:t xml:space="preserve"> bez DPH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informace o posouzení a hodnocení nabídek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ný z členů Hodnotící komise nevznesl odchylný názor na postup komise, námitku proti postupu nebo rozhodnutí komise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žení hodnotící komise a podpisy členů hodnotící komise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7"/>
        <w:gridCol w:w="2696"/>
        <w:gridCol w:w="3743"/>
      </w:tblGrid>
      <w:tr>
        <w:trPr>
          <w:trHeight w:val="117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7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Aleš Klicna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drej Hroz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hDr. Ivo Brože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Eva Krumpov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 R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c. ak. mal. Vladimír Šve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rektor pro rozvoj a informatizac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byla předána zadavateli 2. 7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á osoba jednat za zadavatele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rof. RNDr. René  Wokoun, CSc. </w:t>
      </w:r>
      <w:r>
        <w:rPr>
          <w:rFonts w:cs="Arial" w:ascii="Arial" w:hAnsi="Arial"/>
          <w:bCs/>
          <w:sz w:val="20"/>
          <w:szCs w:val="20"/>
        </w:rPr>
        <w:t>– rektor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kazce operace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Jana Janáková</w:t>
      </w:r>
      <w:r>
        <w:rPr>
          <w:rFonts w:cs="Arial" w:ascii="Arial" w:hAnsi="Arial"/>
          <w:bCs/>
          <w:sz w:val="20"/>
          <w:szCs w:val="20"/>
        </w:rPr>
        <w:t xml:space="preserve"> - kvestroka</w:t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ge">
                <wp:posOffset>-20002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15.7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48</Words>
  <Characters>2059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1:00Z</dcterms:created>
  <dc:creator>Aleš Klicnar</dc:creator>
  <dc:description/>
  <dc:language>en-US</dc:language>
  <cp:lastModifiedBy>Aleš Klicnar</cp:lastModifiedBy>
  <cp:lastPrinted>2012-06-19T11:59:00Z</cp:lastPrinted>
  <dcterms:modified xsi:type="dcterms:W3CDTF">2012-06-28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