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pro potřeby pracovníků PřF v DNS – 2021/00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ichal Varady, Ph.D. – děkan Př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pro potřeby pracovníků PřF v DNS - 2021/0056,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14  dnů od podpisu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029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38</Words>
  <Characters>23825</Characters>
  <CharactersWithSpaces>2780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6:00Z</dcterms:created>
  <dc:creator>Zbyněk Tichý</dc:creator>
  <dc:description/>
  <dc:language>en-US</dc:language>
  <cp:lastModifiedBy>benesovav</cp:lastModifiedBy>
  <dcterms:modified xsi:type="dcterms:W3CDTF">2021-06-0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