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Název: </w:t>
            </w:r>
            <w:r>
              <w:rPr>
                <w:lang w:val="cs-CZ"/>
              </w:rPr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  <w:lang w:val="cs-CZ"/>
              </w:rPr>
              <w:t xml:space="preserve"> </w:t>
            </w:r>
            <w:bookmarkStart w:id="3" w:name="OLE_LINK29"/>
            <w:bookmarkStart w:id="4" w:name="OLE_LINK2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 xml:space="preserve">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bytek pro KA06 U21 - 2021/0052</w:t>
            </w:r>
            <w:bookmarkEnd w:id="3"/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podáním nabídky čestně prohlašuje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ázán celým obsahem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vazný text návrhu smlouvy plně a bezvýhradně akcept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1-06-03T08:20:00Z</dcterms:modified>
  <cp:revision>66</cp:revision>
  <dc:subject/>
  <dc:title>                          </dc:title>
</cp:coreProperties>
</file>