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avení IT pro FSE v rámci projektu U21-KI v DNS - 2021/004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6-01T11:10:00Z</dcterms:modified>
  <cp:revision>79</cp:revision>
  <dc:subject/>
  <dc:title>                          </dc:title>
</cp:coreProperties>
</file>