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8"/>
        </w:rPr>
      </w:pPr>
      <w:bookmarkStart w:id="0" w:name="_GoBack"/>
      <w:bookmarkEnd w:id="0"/>
      <w:r>
        <w:rPr>
          <w:rFonts w:cs="Arial"/>
          <w:sz w:val="22"/>
          <w:szCs w:val="28"/>
        </w:rPr>
        <w:t>Příloha č. 2 Výzvy k podání nabídk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návrhu rámcové dohod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Licence Microsoft Select - 2021/004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rámcové dohod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5760720" cy="10788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1</Words>
  <Characters>3019</Characters>
  <CharactersWithSpaces>3523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05-25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