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návrhu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Možnosti implementace konceptu lokálních distribučních soustav na municipální úrovni II - 2021/0053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ů s cílem zvýšení odborných kompetencí studentů účastí na plnění veřejné zakázky“ tak, jak je uvedena ve Výzvě k podání nabídky, a že před podpisem smlouvy o dílo se zadavatelem předloží prokazatelným způsobem dohody se studenty, kteří budou praxi vykonáva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729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72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729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6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38D1A-A351-4616-9617-1BB44D330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6:00Z</dcterms:created>
  <dc:creator>Zbyněk Tichý</dc:creator>
  <dc:description/>
  <dc:language>en-US</dc:language>
  <cp:lastModifiedBy>potmesill</cp:lastModifiedBy>
  <dcterms:modified xsi:type="dcterms:W3CDTF">2021-05-2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