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Příloha č. 3 - technická specifik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racovní desky stolů budou s antistatickým povrchem o rozměrech 2000 x 800 mm a tloušťce 25 mm s rozměrovou tolerancí +- 10 %.</w:t>
        <w:br/>
        <w:t>Stoly budou mít odkládací polici.</w:t>
        <w:br/>
        <w:t>Všechny elektrotechnické moduly budou jednoduše integrované do přístrojové nástavby.</w:t>
        <w:br/>
        <w:t>Každý stůl bude mít implementované svítidlo LED pro osvětlení desky pracovního stolu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cs-CZ"/>
        </w:rPr>
        <w:t>část 1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4 shodné laboratorní stoly s elektrotechnickými moduly (3f centrální vypínač s jištěním B 16 A a stop tlačítkem, třífázová zásuvku s jističem B 3x10 A, DC stabilizovaný zdroj 30V/10A, AC regulovatelný zdroj 230V/1A, digitální dvoukanálový osciloskop s barevným displejem, čtyři 1f zásuvky (nebo dvě dvojzásuvky) jištěné vlastním B 6 A jističem, na každé stojně modul jednofázových zásuvek 230V (minimálně 3 ks))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cs-CZ"/>
        </w:rPr>
        <w:t>část 2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10 shodných laboratorních stolů s elektrotechnickými moduly (3f centrální vypínač s jištěním C 16 A a stop tlačítkem, třífázová zásuvku s jističem C 3x16 A, DC stabilizovaný zdroj 40V/10A, AC regulovatelný zdroj 230V/2A, digitální dvoukanálový osciloskop s barevným dis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lejem, čtyři 1f zásuvky (nebo dvě dvojzásuvky) jištěné vlastním B 10 A jističem, na každé stojně modul jednofázových zásuvek 230V (minimálně 3 ks))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8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31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31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31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31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31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31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31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45</Characters>
  <CharactersWithSpaces>1220</CharactersWithSpaces>
  <Paragraphs>2</Paragraphs>
  <Company>OVZ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46:00Z</dcterms:created>
  <dc:creator>jezkovas</dc:creator>
  <dc:description/>
  <dc:language>en-US</dc:language>
  <cp:lastModifiedBy>jezkovas</cp:lastModifiedBy>
  <cp:lastPrinted>2021-05-24T05:52:00Z</cp:lastPrinted>
  <dcterms:modified xsi:type="dcterms:W3CDTF">2021-05-24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