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rní stoly se zabudovanými zdroji a osciloskopy - 2021/004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71</Characters>
  <CharactersWithSpaces>3468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Zbyněk Tichý</dc:creator>
  <dc:description/>
  <dc:language>en-US</dc:language>
  <cp:lastModifiedBy>jezkovas</cp:lastModifiedBy>
  <dcterms:modified xsi:type="dcterms:W3CDTF">2021-05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