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amoobslužné výpůjční zařízení Selfcheck - 2021/0038,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asteurova 3544/5, Vědecká knihovna.</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arcela Hladí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bookmarkStart w:id="1" w:name="_GoBack"/>
      <w:bookmarkEnd w:id="1"/>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33477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95</Words>
  <Characters>24164</Characters>
  <CharactersWithSpaces>2820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0:00Z</dcterms:created>
  <dc:creator>Zbyněk Tichý</dc:creator>
  <dc:description/>
  <dc:language>en-US</dc:language>
  <cp:lastModifiedBy>jezkovas</cp:lastModifiedBy>
  <dcterms:modified xsi:type="dcterms:W3CDTF">2021-05-19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