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3 - technická spec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sourcingové služby – Vytváření a testování speciálních vrstev a povla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sourcingové služby v oblasti nanášení tenkých kovových vrstev pomocí excimerového ArF laseru. Nanášení ocelí, SK na hliníkovou matr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služby zajišťující přípravu materiálů k vytváření speciálních vrstev </w:t>
        <w:br/>
        <w:t>a povlaků na vybraných materiál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rava a testování speciálních vrstev povlaků. 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a nanášení tenkých kovových vrstev pomocí excimerového ArF laseru.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a nanášení kovových vrstev na bázi ocelí, slinutých karbidů na hliníkovou matrici.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í úspěšné implementace tenkého povlaku na straně zhotov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ledky vytváření a testování speciálních vrstev a povlaků budou předávány formou písemné Výzkumné zprávy ve formátu word, nebo pdf a zaslány e-mailem na </w:t>
        <w:br/>
        <w:t>e-mailovou adresu vedoucího výzkumného pracovníka prof. Ing. Štefan Michna, PhD.: stefan.michna@ujep.cz a 1. výzkumného pracovníka Ing. Michal Lattner, Ph.D.: michal.lattner@ujep.c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ová dokumentace z analýz bude jednak uvedena ve Výzkumné zprávě a jednak dodána zvlášť, aby pořízená fotodokumentace z provedených analýz byla k dispozici objednateli v co nejvyšší možné kvalitě. Fotodokumentace bude předána buď na USB disku, nebo v souboru zip zaslána e-mailem na výše uvedené e-mailové adresy v závislosti na velikosti souboru. Možné je také zabezpečené (opatřené heslem) odeslání souborů přes některý ze serverů po sdílení souborů po internetu (např. Letecká pošta, Ulož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yzické experimentální vzorky budou objednateli dodány v závislosti na dohodě se zhotovitelem (zaslání poštou nebo osobní předání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4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34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349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349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349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349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34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34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34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  <Company>OVZ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7:00Z</dcterms:created>
  <dc:creator>jezkovas</dc:creator>
  <dc:description/>
  <dc:language>en-US</dc:language>
  <cp:lastModifiedBy>jezkovas</cp:lastModifiedBy>
  <dcterms:modified xsi:type="dcterms:W3CDTF">2021-05-1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