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dodavatele o splnění základní, profesní způsobilosti a technické kvalifikace a k akceptaci návrhu smlouv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  <w:t>Vytvoření projektové dokumentace a její projednání pro stavbu – UJEP – PF – Rekonstrukce budovy kateder a UJEP – PF –  Rekonstrukce auly a výstavního koridoru - 2021/0006</w:t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a technickou kvalifikaci v souladu s ustanovením § 79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;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splňuje požadavek dílčího hodnotícího kritéria „Zapojení studenta s cílem zvýšení odborných kompetencí studenta účastí na plnění veřejné zakázky“ tak, jak je uvedena v zadávací dokumentaci, a že před podpisem smlouvy se zadavatelem předloží prokazatelným způsobem dohodu se studentem, který se bude na plnění veřejné zakázky podílet (nepředložení bude považováno za neposkytnutí součinnosti)</w:t>
      </w:r>
      <w:r>
        <w:rPr>
          <w:rStyle w:val="FootnoteAnchor"/>
          <w:rFonts w:cs="Arial" w:ascii="Arial" w:hAnsi="Arial"/>
          <w:b/>
          <w:color w:val="00000A"/>
          <w:sz w:val="22"/>
          <w:szCs w:val="22"/>
        </w:rPr>
        <w:footnoteReference w:id="2"/>
      </w:r>
      <w:r>
        <w:rPr>
          <w:rFonts w:cs="Arial" w:ascii="Arial" w:hAnsi="Arial"/>
          <w:b/>
          <w:color w:val="00000A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níže uvede, zda splňuje hodnotící kritérium „Zapojení studentů do výuky“ – ANO, nebo nesplňuje -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0</Words>
  <Characters>3780</Characters>
  <CharactersWithSpaces>44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4:00Z</dcterms:created>
  <dc:creator/>
  <dc:description/>
  <dc:language>en-US</dc:language>
  <cp:lastModifiedBy/>
  <dcterms:modified xsi:type="dcterms:W3CDTF">2021-05-18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