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Laboratoř odpadů - TOC 2021/0035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  <w:bookmarkStart w:id="0" w:name="_GoBack"/>
      <w:bookmarkEnd w:id="0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530</Words>
  <Characters>3038</Characters>
  <CharactersWithSpaces>35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0-06-08T0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