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odpadů - TOC 2021/0035, 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min.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Sylvie Kříženecká Ph.D.</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454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4090</Words>
  <Characters>24137</Characters>
  <CharactersWithSpaces>2817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4:00Z</dcterms:created>
  <dc:creator>Zbyněk Tichý</dc:creator>
  <dc:description/>
  <dc:language>en-US</dc:language>
  <cp:lastModifiedBy>Zbyněk Tichý</cp:lastModifiedBy>
  <dcterms:modified xsi:type="dcterms:W3CDTF">2021-05-13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