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Fluorescenční mikroskop - 2021/003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4</Words>
  <Characters>2979</Characters>
  <CharactersWithSpaces>347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04-2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