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Domu umění Ústí nad Labem – počítačová technika v DNS – 2021/003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5-05T11:22:00Z</dcterms:modified>
  <cp:revision>76</cp:revision>
  <dc:subject/>
  <dc:title>                          </dc:title>
</cp:coreProperties>
</file>