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>Čestné prohlášení dodavatele o splnění základní, profesní způsobilosti  a akceptace smluvních podmínek veřejné zakázky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Trubní vrtaná studna v areálu Bukovina - 2021/0033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09</Words>
  <Characters>3006</Characters>
  <CharactersWithSpaces>3508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1-04-28T0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