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Vybavení Domu umění Ústí nad Labem - projektor pro videomapping včetně výměnných objektivů – 2021/0032</w:t>
      </w:r>
      <w:bookmarkStart w:id="0" w:name="_GoBack"/>
      <w:bookmarkEnd w:id="0"/>
      <w:r>
        <w:rPr>
          <w:rFonts w:cs="Arial" w:ascii="Arial" w:hAnsi="Arial"/>
          <w:sz w:val="20"/>
          <w:szCs w:val="20"/>
        </w:rPr>
        <w:t>,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Výstavba výukových prostor pro FUD“, reg. číslo CZ.02.2.67/0.0/0.0/18_059/001021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umění a designu UJEP, Pasteurova 9, Ústí nad Labem.</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doc. Mgr. A. Pavel Mrkus.</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73631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4124</Words>
  <Characters>24336</Characters>
  <CharactersWithSpaces>28404</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21:00Z</dcterms:created>
  <dc:creator>Zbyněk Tichý</dc:creator>
  <dc:description/>
  <dc:language>en-US</dc:language>
  <cp:lastModifiedBy>jezkovas</cp:lastModifiedBy>
  <dcterms:modified xsi:type="dcterms:W3CDTF">2021-04-27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