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Příloha č. 3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Testovací stanice svazků palivových článků s otevřenou katodou včetně svazku palivových článků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Testovací stanice svazků palivových článků. Dodávka musí obsahovat kompletní zařízení včetně ovládacího software, proplachu dusíkem a vodíkový senzor. Dále součástí dodávky musí být PEMFC palivový článek o výkonu min 90W s náhradní MEA membránou. Dodávka zařízení včetně dopravy, instalace, zprovoznění a zaškolení obsluhy bez nutnosti dokupování dalšího vybavení. 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 uvádí následující tabulka: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Bezpečnostní funkce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Zdvojené vodíkové čidlo (pro místnost a pro vnitřek stanice), bezpečnostní uzavření přívodu vodíku v případě alarmu, optická a akustická signalizace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Řízená inertizace rozvodů plynu a palivového článku pomocí dusíku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Logování alarmů, ochrana palivového článku před poškozením pomocí automatického odpojení od zátěž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Řídicí funk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Chod stanice je řízený pomocí průmyslového PLC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oftwarové řízení ventilátorů pro chlazení svazku s otevřenou katodou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Automaticky řízené odpouštění vodíku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Připojení 2 uživatelských termočlánků typu K, zaznamenávání libovolných teplot Manuální součásti: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anuální nastavení vstupního tlaku vodíku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anuální odpouštění zachycené vody z anodové stra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Elektronická zátěž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ax. výkon: 2100 W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ax. napětí: 60V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ax. proud: 120A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ódy řízení: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Konstantní napětí (CV)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Konstantní proud (CC)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chrana proti nízkému napětí a vysokému prou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Funkce pro měření a testová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anuální nastavování parametrů nebo řízení pomocí automatických sekvencí umožňující bezobslužné a dlouhodobé testování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Vizualizace měřených hodnot v reálném čase pomocí dodaného software (instalace na PC zákazníka)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Ukládání měřených hodnot v databázi (databáze na PC zákazníka)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Rozhraní pro vytváření automatických sekvenc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CE prohlášení o shodě v souladu 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měrnice o nízkém napětí 2014/35/EU (Low voltage directive 2014/35/EU)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měrnice EMC 2014/30/EU (EMC directive 2014/30/EU)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měrnice o zařízeních a ochranných systémech určených k použití v prostředí s nebezpečím výbuchu (ATEX directive 2014/34/EC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laková lahev pro ukládání vodíku 2 k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Tlakové lahve s redukčním ventilem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Jedna lahev s objem min 6 l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Jedna lahev s objemem 2l ±0.2l 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Tlak min 20 MPa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rozměry zařízení (š x h x v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750 x 850 x 650 mm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hmotnost zaříz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150 k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ožadavky na připoj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 16 A jistič 240V, 50 Hz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4960" cy="523240"/>
          <wp:effectExtent l="0" t="0" r="0" b="0"/>
          <wp:docPr id="2" name="Image2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80865</wp:posOffset>
          </wp:positionH>
          <wp:positionV relativeFrom="paragraph">
            <wp:posOffset>-297180</wp:posOffset>
          </wp:positionV>
          <wp:extent cx="1584960" cy="606425"/>
          <wp:effectExtent l="0" t="0" r="0" b="0"/>
          <wp:wrapNone/>
          <wp:docPr id="1" name="Obrázek 1" descr="Fakulta strojního inženýrství Univerzity Jana Evangelisty Purkyně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akulta strojního inženýrství Univerzity Jana Evangelisty Purkyně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4c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4cd1"/>
    <w:rPr>
      <w:rFonts w:cs="Calibri"/>
      <w:color w:val="000000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4cd1"/>
    <w:rPr>
      <w:rFonts w:cs="Calibri"/>
      <w:b/>
      <w:bCs/>
      <w:color w:val="000000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4c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4c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02B19-DE6C-4C42-A4AD-38E72C3A7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1:00Z</dcterms:created>
  <dc:creator>suchal</dc:creator>
  <dc:description/>
  <dc:language>en-US</dc:language>
  <cp:lastModifiedBy>PC</cp:lastModifiedBy>
  <cp:lastPrinted>2019-10-24T11:21:00Z</cp:lastPrinted>
  <dcterms:modified xsi:type="dcterms:W3CDTF">2021-03-22T08:06:00Z</dcterms:modified>
  <cp:revision>5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