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říloha č. 3 - technická specifik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Outsourcingové služby výroba desénových odlit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CE181E"/>
        </w:rPr>
      </w:pPr>
      <w:r>
        <w:rPr>
          <w:rFonts w:cs="Arial" w:ascii="Arial" w:hAnsi="Arial"/>
        </w:rPr>
        <w:t>Outsourcingová služba bude zajišťovat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ba desénových odlitků (18 ks) ze slitiny AlSi10Mg pro experimentální lisovací formy určených pro vulkanizaci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istika desénových odlitků (9ks odlitků s Fe lamelami + 9ks odlitků bez Fe lamel), rozměry 125x105 mm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itky musí být odlity pomocí metody LPC = nízkotlaké lití v permanentní ocelové formě, které mají samostatné chlazení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itky musí splňovat vysokou rozměrovou přesnost, kvalitu povrchu a mechanické a strukturální vlastnosti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pelné zpracování odlitků – T6 aplikováno na všech 18 ks (homogenizační žíhání, zachlazení do definovaného média s konkrétní teplotou), umělé stárnutí s vytvrzováním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ábění za dodržení povrchové jakosti (min. Ra 6,3 µm)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rava odlitků k zadavateli na adresu Pasteurova 3334/7, 400 96 Ústí nad Labe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dná se o služby zajišťující vývojově výzkumné práce objednatele v oblasti přípravy a testování speciálních vrstev povlaků pro vysoce odolné abrazivní a vysokoteplotní aplikace pro vývoj s </w:t>
      </w:r>
      <w:r>
        <w:rPr>
          <w:rFonts w:ascii="Arial" w:hAnsi="Arial"/>
        </w:rPr>
        <w:t xml:space="preserve">novými druhy povlaků </w:t>
      </w:r>
      <w:r>
        <w:rPr>
          <w:rFonts w:cs="Arial" w:ascii="Arial" w:hAnsi="Arial"/>
        </w:rPr>
        <w:t>podle potřeb objednatele pro následné zkoušení a testov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20" w:hanging="87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970" w:hanging="900"/>
      </w:pPr>
      <w:rPr>
        <w:rFonts w:ascii="Arial" w:hAnsi="Arial" w:cs="Arial" w:hint="default"/>
        <w:color w:val="CE181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4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34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8349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349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349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349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834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349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349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91</Characters>
  <CharactersWithSpaces>1156</CharactersWithSpaces>
  <Paragraphs>2</Paragraphs>
  <Company>OVZ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09:00Z</dcterms:created>
  <dc:creator>jezkovas</dc:creator>
  <dc:description/>
  <dc:language>en-US</dc:language>
  <cp:lastModifiedBy>jezkovas</cp:lastModifiedBy>
  <cp:lastPrinted>2021-04-15T06:08:00Z</cp:lastPrinted>
  <dcterms:modified xsi:type="dcterms:W3CDTF">2021-04-15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