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Geodata pro měření návštěvnosti CHKO Jizerské hory a NP České Švýcarsko s CHKO Labské pískovce - 2021/000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3005</Characters>
  <CharactersWithSpaces>3507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0:00Z</dcterms:created>
  <dc:creator>Zbyněk Tichý</dc:creator>
  <dc:description/>
  <dc:language>en-US</dc:language>
  <cp:lastModifiedBy>jezkovas</cp:lastModifiedBy>
  <dcterms:modified xsi:type="dcterms:W3CDTF">2021-04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