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r>
        <w:rPr/>
        <w:t>Technická specifikace předmětu veřejné zakáz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OPTICKÝ EMISNÍ SPEKTROMETR (OES) a příslušenství pro okamžité zjištění prvkového chemického složení kovů a slitin kovů na bázi Fe, Al, Ti, Mg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Předmětem VZ je dodávka, doprava, instalace, zaškolení obsluhy a zajištění servisu vědeckého přístroje včetně pojištění v době instalace, </w:t>
      </w:r>
      <w:bookmarkStart w:id="0" w:name="_GoBack"/>
      <w:bookmarkEnd w:id="0"/>
      <w:r>
        <w:rPr/>
        <w:t xml:space="preserve">OES - stolní spektrometr,, (1 ks), včetně předání úplné dokumentac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Technická charakteristika přístroj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ptický emisní jiskrový spektrometr pro přesné analýzy slitin kovů na bázi Fe slitin (oceli+litiny), Al slitin, Ti slitin a Mg sliti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tolní varianta přístroj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ychromátor s konfigurací Paschen-Runge se dvěma plnohodnotnými optickými systémy v ultrafialové (UV) oblasti a v oblasti viditelného světla (VIS), každý s vlastní mřížkou a CCD detektory. Optiky musí zajistit snímání spektra v celém rozsahu požadovaném vlnových délek. Každý CCD detektor musí mít minimálně 4000 aktivních pixelů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Proplach optického systému výlučně argonem, bez použití vakuové pump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tvor pro jiskření 5 mm nebo 10 mm (nejlepší je kombinace obou variant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hnisková vzdálenost VIS optického systému minimálně 500 m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Rozsah vlnových délek minimálně v rozsahu od 130 nm – 620 nm včetně analýzy: kyslíku s detekčním limitem 50 ppm nebo lepší - pro Ti bázi, dusíku s detekčním limitem 20 ppm nebo lepší – pro Fe báz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Stativ s pneumatickým uchycením vzorku umožňující provedení s min. 3000 měření bez nutnosti čištění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nitřní provedení stativu bez pohyblivých komponen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Automatická reprofilace s vnitřní teplotní stabilizací (imunnost proti změnám okolní teploty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Plně digitální provedení spektrometru včetně digitálního plazmového generátor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kalibrační standarty (etalony) pro plnohodnotnou dvoubodovou rekalibraci pro všechny báze (Fe, Al, Ti, Mg), min. 4 standardy pro každou bá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hodnocovací SW pro provádění analýz, základní statistiku, statistické výběry, vyhledávání a tisk včetně podpory generování PDF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Tiskárna a notebook (pevný PC) pro přenos dat a vyhodnocovací S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Redukční ventil pro připojení argonové láh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oprava, instalace, kalibrace, uvedení do provozu a zaškolení obsluhy v ceně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Záruka a servis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oskytne záruku po dobu minimálně 24 měsíců. </w:t>
      </w:r>
    </w:p>
    <w:p>
      <w:pPr>
        <w:pStyle w:val="Normal"/>
        <w:jc w:val="both"/>
        <w:rPr/>
      </w:pPr>
      <w:r>
        <w:rPr/>
        <w:t>Jednotlivé vady v záruční době musí být odstraněny nejpozději do 1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/>
      </w:pPr>
      <w:r>
        <w:rPr/>
        <w:t>Servisní zastoupení v ČR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f4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3f4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3f4a"/>
    <w:rPr>
      <w:rFonts w:ascii="Arial" w:hAnsi="Arial" w:eastAsia="" w:cs="" w:cstheme="majorBidi" w:eastAsiaTheme="majorEastAsia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c6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64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4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2a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10515-367C-4CE8-814E-3DB563DB7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9:00Z</dcterms:created>
  <dc:creator>Uživatel</dc:creator>
  <dc:description/>
  <dc:language>en-US</dc:language>
  <cp:lastModifiedBy>jezkovas</cp:lastModifiedBy>
  <dcterms:modified xsi:type="dcterms:W3CDTF">2021-04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