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Příloha č. 1 – technická specifikace</w:t>
      </w:r>
    </w:p>
    <w:p>
      <w:pPr>
        <w:pStyle w:val="Normal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bCs/>
          <w:szCs w:val="24"/>
          <w:u w:val="single"/>
        </w:rPr>
      </w:pPr>
      <w:r>
        <w:rPr>
          <w:rFonts w:cs="Calibri" w:cstheme="minorHAnsi"/>
          <w:b/>
          <w:bCs/>
          <w:szCs w:val="24"/>
          <w:u w:val="single"/>
        </w:rPr>
        <w:t xml:space="preserve">Outsourcingové služby - provádění testů pro charakterizaci adhezí povlaků </w:t>
      </w:r>
    </w:p>
    <w:p>
      <w:pPr>
        <w:pStyle w:val="Normal"/>
        <w:jc w:val="both"/>
        <w:rPr>
          <w:rFonts w:cs="Calibri" w:cstheme="minorHAnsi"/>
          <w:b/>
          <w:b/>
          <w:bCs/>
          <w:szCs w:val="24"/>
          <w:u w:val="single"/>
        </w:rPr>
      </w:pPr>
      <w:r>
        <w:rPr>
          <w:rFonts w:cs="Calibri" w:cstheme="minorHAnsi"/>
          <w:b/>
          <w:bCs/>
          <w:szCs w:val="24"/>
          <w:u w:val="single"/>
        </w:rPr>
      </w:r>
    </w:p>
    <w:p>
      <w:pPr>
        <w:pStyle w:val="Annotationtext"/>
        <w:jc w:val="both"/>
        <w:rPr>
          <w:color w:val="FF0000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Jedná se o poskytnutí služeb v oblasti speciálních analýz na pracovišti dodavatele na </w:t>
      </w:r>
      <w:bookmarkStart w:id="0" w:name="_GoBack"/>
      <w:bookmarkEnd w:id="0"/>
      <w:r>
        <w:rPr>
          <w:color w:val="000000" w:themeColor="text1"/>
          <w:sz w:val="24"/>
          <w:szCs w:val="24"/>
        </w:rPr>
        <w:t>specifických zařízeních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ožadované služby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 xml:space="preserve">provádění zrychlených Machu testů pro charakterizaci adhezí povlaků na kovových substrátech v kyselém oxidačním prostředí solných roztoků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evaluace suspenzí anorganických povlaků pro protipožární úpravy přírodních materiálů jako dřeva nebo papíru, oceli a polymerních substrátů s vysokými obsahy dolomitových, vápencových ostřiv a hydroxidových aditiv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Evaluace a případné úprava anorganických matric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kytnutí instrumentálního vybavení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nalýzy budou probíhat na 12 sériích vzorků dle metodiky výzkumu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DTA/MS - diferenciální termální analýza spřažená s hmotnostním spektroskopem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DTA </w:t>
      </w:r>
      <w:r>
        <w:rPr>
          <w:szCs w:val="24"/>
        </w:rPr>
        <w:t>umožňuje měření v teplotním rozmezí </w:t>
      </w:r>
      <w:r>
        <w:rPr>
          <w:bCs/>
          <w:szCs w:val="24"/>
        </w:rPr>
        <w:t>od 80 do 1200 °C</w:t>
      </w:r>
      <w:r>
        <w:rPr>
          <w:szCs w:val="24"/>
        </w:rPr>
        <w:t xml:space="preserve">, + </w:t>
      </w:r>
      <w:r>
        <w:rPr>
          <w:bCs/>
          <w:szCs w:val="24"/>
        </w:rPr>
        <w:t xml:space="preserve">kvantitativní stanovení tepelného zbarvení změn v různých atmosférách s detekcí molekulárních iontů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nalýza bude probíhat na 12 sériích vzorků dle metodiky výzkum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Tlakové zařízení pro sledování hydrotermální stability povlaků na vybraných substrátech - tlakové zařízení umožňující expozici povlaků na vybraných substrátech při teplotách do 130°C a atmosféře vodních par (do 2 bar) s následnou optickou nebo mikroskopickou charakterizací povrchových změn,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226a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34a2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70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709c"/>
    <w:rPr>
      <w:rFonts w:ascii="Times New Roman" w:hAnsi="Times New Roman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709c"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34a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c337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709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709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56</Characters>
  <CharactersWithSpaces>134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2:00Z</dcterms:created>
  <dc:creator>FSI Svobodova</dc:creator>
  <dc:description/>
  <dc:language>en-US</dc:language>
  <cp:lastModifiedBy>jezkovas</cp:lastModifiedBy>
  <cp:lastPrinted>2021-03-24T10:41:00Z</cp:lastPrinted>
  <dcterms:modified xsi:type="dcterms:W3CDTF">2021-03-24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