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gitální technologie pro potřeby didaktiky přírodovědných oborů PřF v DNS - 2021/0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RNDr. Michal Varady, Ph.D. – děkan Př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w:t>
      </w:r>
      <w:r>
        <w:rPr/>
        <w:t xml:space="preserve"> </w:t>
      </w:r>
      <w:r>
        <w:rPr>
          <w:rFonts w:cs="Arial" w:ascii="Arial" w:hAnsi="Arial"/>
          <w:sz w:val="20"/>
          <w:szCs w:val="20"/>
        </w:rPr>
        <w:t>Digitální technologie pro potřeby didaktiky přírodovědných oborů PřF v DNS - 2021/0017,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do 14 dnů ode dne uveřejnění smlouvy v registru smluv MV ČR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Místem plnění je Univerzita Jana Evangelisty Purkyně v Ústí nad Labem,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w:t>
      </w:r>
      <w:r>
        <w:rPr/>
        <w:t xml:space="preserve"> </w:t>
      </w:r>
      <w:r>
        <w:rPr>
          <w:rFonts w:cs="Arial" w:ascii="Arial" w:hAnsi="Arial"/>
          <w:bCs/>
          <w:sz w:val="20"/>
          <w:szCs w:val="20"/>
          <w:lang w:val="x-none" w:eastAsia="x-none"/>
        </w:rPr>
        <w:t xml:space="preserve">RNDr. Jan Krejčí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2372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e66e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9</Pages>
  <Words>4060</Words>
  <Characters>23954</Characters>
  <CharactersWithSpaces>2795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4:00Z</dcterms:created>
  <dc:creator>Zbyněk Tichý</dc:creator>
  <dc:description/>
  <dc:language>en-US</dc:language>
  <cp:lastModifiedBy>benesovav</cp:lastModifiedBy>
  <dcterms:modified xsi:type="dcterms:W3CDTF">2021-03-17T0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