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říloha č. 1 k VZ – Automatic Delivery Module (AD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uvedeno jinak a je-li pro daný přístroj relevantní, je požadová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ovější verz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baterie aj. a spotřební materiál nutný k instalaci, nastavení a seřízení přístroje a k zaškolení obsluh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instalace na místě, seřízení a nastavení přístroje, napojení na média, provedení zkoušky plné funkčnosti a zaškolení obsluh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rovněž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matic Delivery module</w:t>
      </w:r>
      <w:r>
        <w:rPr>
          <w:rFonts w:cs="Times New Roman" w:ascii="Times New Roman" w:hAnsi="Times New Roman"/>
          <w:sz w:val="24"/>
          <w:szCs w:val="24"/>
        </w:rPr>
        <w:t>: modul pro simulátor/figurínu těhotné ženy (rodičky) Laerdal SimMom určený pro automatický poro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á 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zajišťuje studentům snadný nácvik reálného porodu, při kterém je možné provádět pokročilejší a komplikovanější simulace porodů (z hlediska řízení, komplikací životních funkcí matky apod.), než se standardně dostupnou možností manuálního porodu. Současně s tím lze v řídícím software navíc nastavit délku (periodu) a počet kontrakcí, které potom ADM provádí v průběhu simulace vlastního porodu zcela automatick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 umožňuje automatické vypuzení plodu z dutiny břišní dle nastavených parametrů (rotace, délka a počet kontrakcí) bez nutnosti fyzického kontak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518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416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ZkladntextChar" w:customStyle="1">
    <w:name w:val="Základní text Char"/>
    <w:basedOn w:val="DefaultParagraphFont"/>
    <w:uiPriority w:val="1"/>
    <w:qFormat/>
    <w:rsid w:val="00630d12"/>
    <w:rPr>
      <w:rFonts w:ascii="Calibri" w:hAnsi="Calibri" w:eastAsia="Calibri" w:cs="Calibri"/>
      <w:lang w:eastAsia="cs-CZ" w:bidi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300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4f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78b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78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30d12"/>
    <w:pPr>
      <w:widowControl w:val="false"/>
      <w:spacing w:lineRule="auto" w:line="240" w:before="0" w:after="0"/>
      <w:ind w:left="116" w:hanging="0"/>
    </w:pPr>
    <w:rPr>
      <w:rFonts w:ascii="Calibri" w:hAnsi="Calibri" w:eastAsia="Calibri" w:cs="Calibri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7b4dbf"/>
    <w:pPr>
      <w:spacing w:before="0" w:after="16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ff78bd"/>
    <w:pPr>
      <w:suppressAutoHyphens w:val="true"/>
      <w:spacing w:lineRule="auto" w:line="276" w:before="0" w:after="200"/>
    </w:pPr>
    <w:rPr>
      <w:rFonts w:ascii="Calibri" w:hAnsi="Calibri" w:eastAsia="SimSun" w:cs="font317"/>
      <w:kern w:val="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78b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78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7:00Z</dcterms:created>
  <dc:creator>davidkovav</dc:creator>
  <dc:description/>
  <dc:language>en-US</dc:language>
  <cp:lastModifiedBy>Zbyněk Tichý</cp:lastModifiedBy>
  <cp:lastPrinted>2019-06-13T09:05:00Z</cp:lastPrinted>
  <dcterms:modified xsi:type="dcterms:W3CDTF">2021-02-2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