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 Dodávka IT zařízení pro FF v DNS – 2021/000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01-22T09:38:00Z</dcterms:modified>
  <cp:revision>72</cp:revision>
  <dc:subject/>
  <dc:title>                          </dc:title>
</cp:coreProperties>
</file>